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ind w:left="4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Приволжская гильдия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есто нахождения: 603005, Россия, г.Н.Новгород, ул.Минина. д.16А, 6этаж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АВЛЕНИЕ  НП «ПГ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НП «ПГ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. Новгород</w:t>
        <w:tab/>
        <w:tab/>
        <w:tab/>
        <w:tab/>
        <w:tab/>
        <w:tab/>
        <w:tab/>
        <w:tab/>
        <w:t>«25» мая 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СУТСТВОВА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Правления НП «ПГС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гин Дмитрий Андреевич – Председатель 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пов Илья Владимирович – член 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ченко Алла Викторовна – член 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 Игорь Петрович – член 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сакова Елена Анатольевна – член Правлен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сутствуют все члены Правления, заседание правомочн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рание секретаря засе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членстве НП «ПГ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е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По первому вопросу повестки дня решил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Избрать Секретарем Собрания – Корсакову Елену Анатольевн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42"/>
        <w:jc w:val="both"/>
        <w:rPr>
          <w:i/>
          <w:i/>
        </w:rPr>
      </w:pPr>
      <w:r>
        <w:rPr/>
        <w:t>согласно п.9.2.3. Устава НП «ПГС» председательствует на Заседании - Ивагин Дмитрий Андреевич – Председатель Правления НП «ПГС».</w:t>
      </w:r>
    </w:p>
    <w:p>
      <w:pPr>
        <w:pStyle w:val="Normal"/>
        <w:ind w:left="7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Итоги голосования учредителей по первому вопросу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  - 5 голосов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Style18"/>
        <w:rPr/>
      </w:pPr>
      <w:r>
        <w:rPr/>
        <w:t>«ВОЗДЕРЖАЛСЯ» - нет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второму  вопросу повестки дня слушал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Антипова Илью Владимировича, </w:t>
      </w:r>
      <w:r>
        <w:rPr>
          <w:iCs/>
        </w:rPr>
        <w:t xml:space="preserve">который  предложил рассмотреть вопрос о приеме в члены НП «ПГС» кандидата, зарегистрированного под </w:t>
      </w:r>
      <w:r>
        <w:rPr>
          <w:iCs/>
          <w:u w:val="single"/>
        </w:rPr>
        <w:t>Р</w:t>
      </w:r>
      <w:r>
        <w:rPr>
          <w:u w:val="single"/>
        </w:rPr>
        <w:t>ег.№ 215  Общество с ограниченной ответственностью  «Строительная Компания «ЛюксСтрой».</w:t>
      </w:r>
      <w:r>
        <w:rPr>
          <w:b/>
        </w:rPr>
        <w:t xml:space="preserve"> </w:t>
      </w:r>
      <w:r>
        <w:rPr/>
        <w:t>По упомянутому  кандидату в члены НП «ПГС» получен Акт контрольного комитета НП «ПГС»  № 215 от 22.05.2015г., содержащий положительное заключение о соответствии указанной компании требованиям, предъявляемым к членам НП «ПГС» и рекомендацию о приеме в члены НП «ПГС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второму вопросу повестки дня, обменявшись мнениями,  решили: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Принять </w:t>
      </w:r>
      <w:r>
        <w:rPr>
          <w:u w:val="single"/>
        </w:rPr>
        <w:t>Общество с ограниченной ответственностью «Строительная Компания «ЛюксСтрой», ИНН 5262080147, рег.№215</w:t>
      </w:r>
      <w:r>
        <w:rPr>
          <w:b/>
        </w:rPr>
        <w:t xml:space="preserve"> </w:t>
      </w:r>
      <w:r>
        <w:rPr/>
        <w:t>в члены НП «ПГС». (Решение № 215 от 22 мая  2015г.)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Итоги голосования по второму  вопросу повестки дня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«ЗА»   - 5 голосов</w:t>
      </w:r>
    </w:p>
    <w:p>
      <w:pPr>
        <w:pStyle w:val="Normal"/>
        <w:ind w:left="720" w:hanging="0"/>
        <w:jc w:val="both"/>
        <w:rPr/>
      </w:pPr>
      <w:r>
        <w:rPr/>
        <w:t>«ПРОТИВ» - нет</w:t>
      </w:r>
    </w:p>
    <w:p>
      <w:pPr>
        <w:pStyle w:val="Style18"/>
        <w:ind w:left="720" w:hanging="0"/>
        <w:rPr/>
      </w:pPr>
      <w:r>
        <w:rPr/>
        <w:t>«ВОЗДЕРЖАЛСЯ» - не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ретьему вопросу повестки дня слушал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>
          <w:iCs/>
        </w:rPr>
        <w:t xml:space="preserve">Ивагина Дмитрия Андреевича, который доложил присутствующим о размере, порядке и условиях размещения средств компенсационного фонда НП «ПГС». Сообщил о ситуациях, которые возникли у некоторых саморегулируемых организаций в связи с отзывом лицензий у банков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>
          <w:iCs/>
        </w:rPr>
        <w:t>Крылова Игоря Петровича, который предложил в целях сохранения компенсационного фонда разместить его по частям в депозиты в нескольких банках одновременно, а также одобрить увеличение срока размещения средств компенсационного фонда до 10 лет в целях получения более выгодных условий по банковскому обслуживанию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По третьему вопросу повестки дня решили:  </w:t>
      </w:r>
      <w:r>
        <w:rPr>
          <w:bCs/>
        </w:rPr>
        <w:t xml:space="preserve">   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Одобрить размещение средств компенсационного фонда по частям в депозиты в нескольких банках одновременно, а также увеличение срока размещения средств компенсационного фонда до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Итоги голосования по третьему вопросу повестки дня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«ЗА»   - 5 голосов</w:t>
      </w:r>
    </w:p>
    <w:p>
      <w:pPr>
        <w:pStyle w:val="Normal"/>
        <w:ind w:left="720" w:hanging="0"/>
        <w:jc w:val="both"/>
        <w:rPr/>
      </w:pPr>
      <w:r>
        <w:rPr/>
        <w:t>«ПРОТИВ» - нет</w:t>
      </w:r>
    </w:p>
    <w:p>
      <w:pPr>
        <w:pStyle w:val="Style18"/>
        <w:ind w:left="720" w:hanging="0"/>
        <w:rPr/>
      </w:pPr>
      <w:r>
        <w:rPr/>
        <w:t>«ВОЗДЕРЖАЛСЯ» - нет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Настоящий протокол  подпис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 </w:t>
        <w:tab/>
        <w:tab/>
        <w:tab/>
        <w:tab/>
        <w:tab/>
        <w:tab/>
        <w:tab/>
        <w:t xml:space="preserve"> Ивагин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</w:t>
        <w:tab/>
        <w:tab/>
        <w:tab/>
        <w:tab/>
        <w:tab/>
        <w:tab/>
        <w:tab/>
        <w:tab/>
        <w:t xml:space="preserve"> Корсакова Е.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-873760</wp:posOffset>
            </wp:positionV>
            <wp:extent cx="2371725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749935</wp:posOffset>
            </wp:positionV>
            <wp:extent cx="1855470" cy="156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.П.</w:t>
      </w:r>
    </w:p>
    <w:sectPr>
      <w:headerReference w:type="default" r:id="rId4"/>
      <w:footerReference w:type="default" r:id="rId5"/>
      <w:type w:val="nextPage"/>
      <w:pgSz w:w="11906" w:h="16838"/>
      <w:pgMar w:left="1588" w:right="851" w:gutter="0" w:header="340" w:top="62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7"/>
        <w:szCs w:val="17"/>
      </w:rPr>
      <w:t>Протокол №11  от 25.05.2015г. Заседания Правления  Некоммерческого партнерства «Приволжская гильдия строителе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1:00Z</dcterms:created>
  <dc:creator>HELEN</dc:creator>
  <dc:description/>
  <cp:keywords/>
  <dc:language>en-US</dc:language>
  <cp:lastModifiedBy>User</cp:lastModifiedBy>
  <cp:lastPrinted>2015-05-25T14:38:00Z</cp:lastPrinted>
  <dcterms:modified xsi:type="dcterms:W3CDTF">2015-05-25T12:54:00Z</dcterms:modified>
  <cp:revision>7</cp:revision>
  <dc:subject/>
  <dc:title>Общество с ограниченной ответственностью «Дизель-Штайер»</dc:title>
</cp:coreProperties>
</file>