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ссоциации «Приволжская гильдия строител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ссоциация «ПГС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91770</wp:posOffset>
                </wp:positionV>
                <wp:extent cx="307657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5.1pt;width:242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8410</wp:posOffset>
                </wp:positionH>
                <wp:positionV relativeFrom="paragraph">
                  <wp:posOffset>149860</wp:posOffset>
                </wp:positionV>
                <wp:extent cx="2181225" cy="142938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8.3pt;margin-top:11.8pt;width:171.75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щее собрание членов Ассоциации «ПГ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117475</wp:posOffset>
                </wp:positionV>
                <wp:extent cx="10160" cy="3340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9.25pt;width:0.7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5535</wp:posOffset>
                </wp:positionH>
                <wp:positionV relativeFrom="paragraph">
                  <wp:posOffset>117475</wp:posOffset>
                </wp:positionV>
                <wp:extent cx="219710" cy="110553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05pt;margin-top:9.25pt;width:17.25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208915</wp:posOffset>
                </wp:positionV>
                <wp:extent cx="207645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6.45pt;width:163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885</wp:posOffset>
                </wp:positionH>
                <wp:positionV relativeFrom="paragraph">
                  <wp:posOffset>229235</wp:posOffset>
                </wp:positionV>
                <wp:extent cx="2762885" cy="118173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30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8.05pt;width:217.45pt;height:9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 xml:space="preserve">                                                    Правление Ассоциации «ПГС»    </w:t>
        <w:tab/>
        <w:tab/>
        <w:tab/>
        <w:t xml:space="preserve"> </w:t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3060</wp:posOffset>
                </wp:positionH>
                <wp:positionV relativeFrom="paragraph">
                  <wp:posOffset>191770</wp:posOffset>
                </wp:positionV>
                <wp:extent cx="1270" cy="2768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5.1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210820</wp:posOffset>
                </wp:positionV>
                <wp:extent cx="2429510" cy="132461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6.6pt;width:191.25pt;height:10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9560</wp:posOffset>
                </wp:positionH>
                <wp:positionV relativeFrom="paragraph">
                  <wp:posOffset>229870</wp:posOffset>
                </wp:positionV>
                <wp:extent cx="476885" cy="133413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3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8.1pt;width:37.45pt;height:1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216535</wp:posOffset>
                </wp:positionV>
                <wp:extent cx="1866900" cy="6432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7.05pt;width:146.9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6" w:firstLine="7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52385</wp:posOffset>
                </wp:positionH>
                <wp:positionV relativeFrom="paragraph">
                  <wp:posOffset>60325</wp:posOffset>
                </wp:positionV>
                <wp:extent cx="1771650" cy="561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55pt;margin-top:4.75pt;width:139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 xml:space="preserve">    Генеральный директор</w:t>
      </w:r>
    </w:p>
    <w:p>
      <w:pPr>
        <w:pStyle w:val="Normal"/>
        <w:ind w:left="7086" w:firstLine="70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271145</wp:posOffset>
                </wp:positionV>
                <wp:extent cx="1152525" cy="7035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35pt;width:90.7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ссоциации «ПГС»                                        Ассоциации «ПГС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тет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59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40005</wp:posOffset>
                </wp:positionV>
                <wp:extent cx="1771650" cy="509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3.15pt;width:139.4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54610</wp:posOffset>
                </wp:positionV>
                <wp:extent cx="1771650" cy="790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4.3pt;width:139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рная</w:t>
        <w:tab/>
        <w:t>Комиссия по</w:t>
      </w:r>
    </w:p>
    <w:p>
      <w:pPr>
        <w:pStyle w:val="Normal"/>
        <w:tabs>
          <w:tab w:val="clear" w:pos="708"/>
          <w:tab w:val="left" w:pos="2595" w:leader="none"/>
          <w:tab w:val="left" w:pos="64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я                                       урегулированию</w:t>
      </w:r>
    </w:p>
    <w:p>
      <w:pPr>
        <w:pStyle w:val="Normal"/>
        <w:tabs>
          <w:tab w:val="clear" w:pos="708"/>
          <w:tab w:val="left" w:pos="2595" w:leader="none"/>
          <w:tab w:val="left" w:pos="646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9:00Z</dcterms:created>
  <dc:creator>New</dc:creator>
  <dc:description/>
  <cp:keywords/>
  <dc:language>en-US</dc:language>
  <cp:lastModifiedBy>User</cp:lastModifiedBy>
  <cp:lastPrinted>2009-11-16T15:39:00Z</cp:lastPrinted>
  <dcterms:modified xsi:type="dcterms:W3CDTF">2019-11-15T12:24:00Z</dcterms:modified>
  <cp:revision>4</cp:revision>
  <dc:subject/>
  <dc:title/>
</cp:coreProperties>
</file>