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/>
          <w:b/>
          <w:spacing w:val="-6"/>
          <w:sz w:val="1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jc w:val="center"/>
        <w:rPr>
          <w:spacing w:val="-6"/>
          <w:szCs w:val="28"/>
        </w:rPr>
      </w:pPr>
      <w:r>
        <w:rPr>
          <w:b/>
          <w:spacing w:val="-6"/>
          <w:szCs w:val="28"/>
        </w:rPr>
        <w:t>в 2010г.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3"/>
        <w:gridCol w:w="1056"/>
        <w:gridCol w:w="1284"/>
        <w:gridCol w:w="3060"/>
        <w:gridCol w:w="3060"/>
        <w:gridCol w:w="1789"/>
        <w:gridCol w:w="1985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яц проведения провер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8,г. Нижний Новгород, ул. Космическая, д. 54,кв. 220, тел: (831) 4322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ул. Петровского, д. 5А, кв.21, тел: (831) 276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3937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335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вро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Нижний Новгород г., Веденяпина ул., дом 1 в, офис 5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1) 419-06-08, 419-06-07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40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95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птимаФин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638, г. Москва, проезд Симферопольский, дом 4, офис 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8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8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к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3, город Санкт-Петербург, ул. Дровяная, дом 8, литер А, помещение 5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9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31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1, город Санкт-Петербург, ул. Кононерская, дом 16, литер А, помещение 3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099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6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ьфр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2, Москва г., Губкина ул., дом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927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5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83, Москва г., Мишина ул., дом 2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7747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61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м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3, Москва г., Лескова ул., дом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745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601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7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ЕРС-ТРЕЙ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2, оф.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ве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3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900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ая строительная компания Нижнего Нов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78-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7374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9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риэ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1, г. Москва, ул. Донецкая, дом 33, офис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639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33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д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1, г. Москва, ул. Озерная, дом 25, офис 79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418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07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о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0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лья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9, город Санкт-Петербург, ул. Передовиков, дом 33, литер В, помещение 2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8418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6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ркад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0, г. Москва, ул. Прямикова, дом 10, строение 1, офис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530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лд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76, г.Казань, ул.Залесная, 2 корп.А, кв.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ьюлай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10, г.Казань, просп.Победы, 56-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8, г.Казань, ул.Сыртлановой, 29-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81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1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К Гориз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114, г. Москва, ул. Дербеневская, дом 8, офис 48,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8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и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2, г. Москва,  ул. Маршала Чуйкова, дом 22, корпус 2, офис 9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ект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7, г. Санкт-Петербург,  ул. Вавиловых, дом 15, литер А, помещение 4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55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67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е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1, Москва г., Радиаторная 2-я ул., дом 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80, Нижегородская обл., Кстовский р-он, ул.Зеленая, д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63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45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12 г. Санкт-Петербург, пр. Обуховской Обороны  д. 271 лит А, офис 419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(812) 633-3626, (812) 952-3989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hau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6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ЖДАН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4/7, оф.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755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7746525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тим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переулок Настасьинский, дом 6, офис 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19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0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, г. Москва, переулок Пушкарев, дом 16, корпус 1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16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13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ту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город Санкт-Петербург, ул. Достоевского, дом 38, литер А, помещение 5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4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спект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3, г. Москва,  шоссе Открытое, дом 25, корпус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12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80, г.Казань, ул.Волгоградская, 31-36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3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0, г.Казань, просп.Победы, 178Б-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62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59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ИЖ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5, г.Москва, ул.Ангарская, д.13, оф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5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0, г.Москва, пер.Голутвинский 1-й, д.1, оф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72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4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И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3, г.Москва, ул.Заозерная, д.10, стр.1, оф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2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9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ту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7, г.Санкт-Петербург, ул. Синявинская, д.6, литер А, пом.5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97, г.Санкт-Петербург, ул.Васенко. д.4, литер А, пом.2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88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32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тов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84, Москва г., Поликарпова ул., дом 1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39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9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ЭСТ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2, оф.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пер. Звенигородский, д.4, кв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6958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0, г. Москва,  ул. Дубнинская, дом 14, корпу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9, г.Москва, ул.Кошкина, д.3, оф.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3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, г.Москва, пер.Мароновский, д.15, стр.2, оф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78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6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4, г.Москва, ул.Казакова, д.13, стр.1, оф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2, г.Казань, ул.Маршала Чуйкова, 49-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7, г.Санкт-Петербург, ул.Белоусова, д.18, литер А, пом.1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ТЕЗ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Москва, пл.Комсомольская, д.6, оф.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EURO</w:t>
            </w:r>
            <w:r>
              <w:rPr>
                <w:sz w:val="18"/>
                <w:szCs w:val="18"/>
              </w:rPr>
              <w:t xml:space="preserve"> 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акс 8(83130)3-39-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sk_eurostroy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4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ФОН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0, оф.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7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997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ИТАЛЬ-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0, оф.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618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1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-СТАНД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1, г.Москва, ул.Раевского, д.3, стр.2, оф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85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1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5, г.Казань, ул.Мичурина, 11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39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9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ПРОМ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4/7, оф.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9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8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КТ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0, г.Москва, ул.Красноармейская, д.15, стр.1, оф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7105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9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ум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0, г.Москва, Набережная Шелепихинская, д.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59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2003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МК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пер.Полтавский, 4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.(факс) 8 (831) 417-69-8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: LM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tro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3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44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ЕТТЕНВУ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51, г.Москва, ул.Садовая-Каретная, д.20, оф.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6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ОНА-МАС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24/7, оф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39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7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ИТСТАЙ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пер.Лихов, д.5, оф.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26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0, г.Москва, наб.Подгорская, д.15, оф.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36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20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, Санкт-Петербург, пер.Дмитровский, 12, литер А пом. 10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7186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77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2, г.Москва, ул.Новаторов, д.38, корп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3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5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ми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0, г.Москва, наб. Москворецкая, д.7, стр.1, оф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408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0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алогОп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6, г.Москва, проезд Симферопольский, д.4, оф.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95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65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ргИнв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2, г.Москва, ул.Маршала Чуйкова, д.22, корп.2, оф.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3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ЙНЕЛ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0, оф.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3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6, г.Москва, проезд Харьковский, д.11, корп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7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4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СТАЙЛ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Москва, площадь Комсомольская, д.6, оф.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7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ЙДАХО ИНДАСТ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2, стр.1, оф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6, Санкт-Петербург, ул.Маринеско, д.10, литер А, пом.2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4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27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-Люкс 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Родионова, д.2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28-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3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Т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51, г.Москва, ул.Садовая-Каретная, д.20, оф.5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58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НОРМА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7, г.Москва, ул.Алтайская, д.12, стр.1, оф.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04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76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МПО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8, г.Москва, пер. Б. Харитоньевский, д.14, оф.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7396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70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8, г.Москва, ул.Южнопортовая, д.3, стр.1, оф.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9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ЬЮТИ ХОЛ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51, г.Москва, пер.Лихов, д.5, оф.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730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65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1, г.Москва, ул.Подольская, д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02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1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коммуникационные Сети Вол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Гоголя,д.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 (831) 245-75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85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0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олжские Энерго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г.Нижний Новгород, ул.Монастырка, д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304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566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ада холдин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ул.Ильинская, д.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31) 434-49-67, факс 8(831)434-00-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4068, г.Сочи, ул. Донская 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тел/факс: 8(8622) 98-60-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osst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osstroy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och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ucoz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7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37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9000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но-конструкторское бюро Маршалл Н.Новго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1, Нижегородская обл., р.п. Пильна, ул.1-я Набережная, д.40, кв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 Нижний Новгород, ул. Сергиевская, д. 16В, кв.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30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1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СК Инкор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г.Нижний Новгород, ул.Монастырка, д.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1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3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жская База Ремонтного Фл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г.Нижний Новгород, ул. Бурнаковская, д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309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2008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талл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Балхашская, д.13, кв.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38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200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Л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 Студенческая, д.17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117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осстанов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г.Нижний Новгород, ул. Станиславского, д.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617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495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еть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4, Московская обл., Ленинский р-н, д. Румянцево,  стр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48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41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омпания НЭ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Нижний Новгород, ул. Октябрьская, д.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1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14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лимер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 Бориса Панина, д7/2,кв.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6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00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. Ленина, д.22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0034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8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4, Нижегородская обл. Варнавинский р-н, д. Зверниха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7025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6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г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7, г. Москва,  проспект Севастопольский, дом 14, корпус 1, помещение 4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6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-Менеджм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Н.Новгород, ул. Рождественская, д.28а, офис 8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50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5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Экс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2, г.Санкт-Петербург, просп.Товарищеский, 12, литер А, пом.2-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21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571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ж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пр.Гагарина, д.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 8 (831) 439-36-98 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z w:val="18"/>
                <w:szCs w:val="18"/>
                <w:lang w:val="en-US"/>
              </w:rPr>
              <w:t>ncc98@mail.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015" w:footer="0" w:bottom="85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yperlink" Target="mailto:Rosstroy_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1:00Z</dcterms:created>
  <dc:creator>Черняева</dc:creator>
  <dc:description/>
  <cp:keywords/>
  <dc:language>en-US</dc:language>
  <cp:lastModifiedBy>User</cp:lastModifiedBy>
  <cp:lastPrinted>2010-11-11T14:29:00Z</cp:lastPrinted>
  <dcterms:modified xsi:type="dcterms:W3CDTF">2012-12-05T09:52:00Z</dcterms:modified>
  <cp:revision>6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