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некоммерческого партнерства «Приволжская гильдия строителей» </w:t>
      </w:r>
      <w:r>
        <w:rPr>
          <w:b/>
          <w:color w:val="000000"/>
          <w:szCs w:val="28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, проведенных </w:t>
      </w:r>
    </w:p>
    <w:p>
      <w:pPr>
        <w:pStyle w:val="Normal"/>
        <w:jc w:val="center"/>
        <w:rPr>
          <w:spacing w:val="-6"/>
          <w:szCs w:val="28"/>
        </w:rPr>
      </w:pPr>
      <w:r>
        <w:rPr>
          <w:b/>
          <w:spacing w:val="-6"/>
          <w:szCs w:val="28"/>
        </w:rPr>
        <w:t>в 2011г.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1276"/>
        <w:gridCol w:w="1275"/>
        <w:gridCol w:w="3119"/>
        <w:gridCol w:w="2693"/>
        <w:gridCol w:w="1843"/>
        <w:gridCol w:w="2256"/>
      </w:tblGrid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сто нахождения (место жительства для индивидуального  предпринимателя), контактные данные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яц проведения провер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04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5, г. Нижний Новгород, ул. Дьяконова, д.23, кв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49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241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Фирма «Сладка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8, г.Нижний Новгород, Комсомольское шоссе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70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6100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СвязьКомплекс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г. Нижний Новгород, ул. Геологов, д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 (831)200-30-27, </w:t>
            </w:r>
            <w:r>
              <w:rPr>
                <w:sz w:val="18"/>
                <w:szCs w:val="18"/>
                <w:lang w:val="en-US"/>
              </w:rPr>
              <w:t>e-mail info@svcomplex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276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убопровод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Нижний Новгород, ул.Героя Попова, д.9, кв.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57-83-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25005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65225005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стройавто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Нижний Новгород, ул. Тимирязева, д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31) 419-5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6, г. Нижний Новгород б-р 60 лет Октября , д. 19/10, кв.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433-42-06, </w:t>
            </w:r>
            <w:r>
              <w:rPr>
                <w:sz w:val="18"/>
                <w:szCs w:val="18"/>
                <w:lang w:val="en-US"/>
              </w:rPr>
              <w:t xml:space="preserve">e-mail asp-ing@mail.r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4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г.Нижний Новгород, ул.Долгополова, 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77-27-55, </w:t>
            </w:r>
            <w:r>
              <w:rPr>
                <w:sz w:val="18"/>
                <w:szCs w:val="18"/>
                <w:lang w:val="en-US"/>
              </w:rPr>
              <w:t>e-mail zlr@b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09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3400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уромСпецКонструк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Радиозаводское шоссе, д.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49234) 9-1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020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промышленная палата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Н.Новгород, пл.Октябрьская, 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419-44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5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85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ВК-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 г НН ул. Полтавская, д.53, помещен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439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267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наниченной ответственностью «ЛенРе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. Новгород, ул. Торфяная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енно-коммерческая фирма «Домре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 г.Н.Новгород,  ул. Медицинск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3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Эл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г. Н.Новгород, ул. Лес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 г. Н.Новгород, Казанское шоссе,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45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201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ени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Нижний Новгород, ул.Студенческая, д.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0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вто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Южное шоссе, д.2А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08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326003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управление-3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3, Республика Мордовия, г.Саранск, ул. Большевистская, д.11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15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26001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СУ-3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7, Республика Мордовия, г.Саранск, ул.Тимирязева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г.Нижний Новгород, ул.Адмирала Макарова, д.6,корп.4,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57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62009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садСтройСервис-Н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2, г. Нижний Новгород, ул. Кузнечихинская, д.100, офис 40, 2-й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5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7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омпания «Эквилибр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18,г. Нижний Новгород, ул. Космическая, д. 54,кв. 220, тел: (831) 432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55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1007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иниринг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г. Нижний Новгород, ул. Петровского, д. 5А, кв.21, тел: (831) 2768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8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ЮнионТор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8, г. Москва, ул. Шумилова, дом 15/4, офис 16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413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8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ик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3, город Санкт-Петербург, ул. Дровяная, дом 8, литер А, помещение 5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413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31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1, город Санкт-Петербург, ул. Кононерская, дом 16, литер А, помещение 3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609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6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ьфр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12, Москва г., Губкина ул., дом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92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5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83, Москва г., Мишина ул., дом 27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74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6011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Р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г Нижний Новгород, ул. Мончегорская, дом 12, корп. 1, кВ. 46, тел: (831) 2985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260137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ве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г.Нижний Новгород, ул.М.Горького, тел. 432-23-55, факс 432-11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73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900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вная строительная компания Нижнего Нов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7, г.Нижний Новгород, ул.Березовская, д.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1) 415-78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418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07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о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г. Санкт-Петербург,  ул. Полтавская, дом 8, литер А, помещение 1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42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5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9, город Санкт-Петербург, ул. Передовиков, дом 33, литер В, помещение 2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53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л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76, г.Казань, ул.Залесная, 2 корп.А, кв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98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8, г.Казань, ул.Сыртлановой, 29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7746728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и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62, г. Москва,  ул. Маршала Чуйкова, дом 22, корпус 2, офис 9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7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ект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7, г. Санкт-Петербург,  ул. Вавиловых, дом 15, литер А, помещение 4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 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80, Нижегородская обл., Кстовский р-он, ул.Зеленая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363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45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ы автоматизации зд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012 г. Санкт-Петербург, пр. Обуховской Обороны  д. 271 лит А, офис 419,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(812) 633-3626, (812) 952-3989 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-mail: info@ihaus.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ihau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755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525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МК-Стро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6, г. Москва, переулок Настасьинский, дом 6, офис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719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02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45, г. Москва, переулок Пушкарев, дом 16, корпус 1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.Сусловой, д.25, оф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(831) 417-05-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a-Ganin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1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13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т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9, город Санкт-Петербург, ул. Достоевского, дом 38, литер А, помещение 5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2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8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проп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03093, г. Н.Новгород, ул. Родионова, д. 165, корп. </w:t>
            </w:r>
            <w:r>
              <w:rPr>
                <w:sz w:val="18"/>
                <w:szCs w:val="18"/>
                <w:lang w:val="en-US"/>
              </w:rPr>
              <w:t xml:space="preserve">9, </w:t>
            </w:r>
            <w:r>
              <w:rPr>
                <w:sz w:val="18"/>
                <w:szCs w:val="18"/>
              </w:rPr>
              <w:t>оф</w:t>
            </w:r>
            <w:r>
              <w:rPr>
                <w:sz w:val="18"/>
                <w:szCs w:val="18"/>
                <w:lang w:val="en-US"/>
              </w:rPr>
              <w:t xml:space="preserve">. 9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(831) 419-06-08, 419-06-07; E-mail: sapropel-nn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84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спект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3, г. Москва,  шоссе Открытое, дом 25, корпус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4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автоматика-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831) 418-53-36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troi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3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азви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0, г.Казань, просп.Победы, 178Б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762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59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ЛИЖ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35, г.Москва, ул.Ангарская, д.13, оф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28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5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0, г.Москва, пер.Голутвинский 1-й, д.1, оф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72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4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3, г.Москва, ул.Заозерная, д.10, стр.1, оф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422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9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т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7, г.Санкт-Петербург, ул. Синявинская, д.6, литер А, пом.5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6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2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Ве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97, г.Санкт-Петербург, ул.Васенко. д.4, литер А, пом.2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огенПром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пер. Звенигородский, д.4, кв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727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Консал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9, г.Москва, ул.Кошкина, д.3, оф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72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23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9, г.Москва, пер.Мароновский, д.15, стр.2, оф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7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6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Р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4, г.Москва, ул.Казакова, д.13, стр.1, оф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89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р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2, г.Казань, ул.Маршала Чуйкова, 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6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8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вор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7, г.Санкт-Петербург, ул.Белоусова, д.18, литер А, пом.1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57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-Строй» (бывший ООО «СИНТЕЗПР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Москва, пл.Комсомольская, д.6, оф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2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66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(факс) (831) 294-40-9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ladoga</w:t>
            </w:r>
            <w:r>
              <w:rPr>
                <w:sz w:val="18"/>
                <w:szCs w:val="18"/>
              </w:rPr>
              <w:t>01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Еврастрой» (бывший ООО «</w:t>
            </w:r>
            <w:r>
              <w:rPr>
                <w:sz w:val="18"/>
                <w:szCs w:val="18"/>
                <w:lang w:val="en-US"/>
              </w:rPr>
              <w:t>EURO</w:t>
            </w:r>
            <w:r>
              <w:rPr>
                <w:sz w:val="18"/>
                <w:szCs w:val="18"/>
              </w:rPr>
              <w:t xml:space="preserve"> Стро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пр-кт Ленина, 22/50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факс 8(83130)3-39-4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йт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eurosro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vsarov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sk_eurostroy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6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10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стро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Фруктовая, д.7, корп.3, кв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1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99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ИТАЛЬ-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1, г.Москва, ул.Садовая-Каретная, д.20, оф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618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-СТАНД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1, г.Москва, ул.Раевского, д.3, стр.2, оф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185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1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5, г.Казань, ул.Мичурина, 1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1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6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ель-Строй Н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 (факс) (831) 295-42-47, </w:t>
            </w:r>
            <w:r>
              <w:rPr>
                <w:sz w:val="18"/>
                <w:szCs w:val="18"/>
                <w:lang w:val="en-US"/>
              </w:rPr>
              <w:t>e-mail adelstroy@pochta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902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15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бр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0, г.Москва, наб.Подгорская, д.15, оф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23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2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тро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5, Санкт-Петербург, пер.Дмитровский, 12, литер А пом. 10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640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алогОп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56, г.Москва, проезд Симферопольский, д.4, оф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87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160019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7, Республика Мордовия, г.Саранск, ул.Тимирязева, д.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42) 24-83-63, 28-85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84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СТАЙЛ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Москва, площадь Комсомольская, д.6, оф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7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19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тБизн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6, Санкт-Петербург, ул.Маринеско, д.10, литер А, пом.2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47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27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-Люкс 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Родионова, д.24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1) 415-28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85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НОРМА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7, г.Москва, ул.Алтайская, д.12, стр.1, оф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0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8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кс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3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02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1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коммуникационные Сети Вол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 г.Нижний Новгород, ул.Гоголя,д.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 (831) 245-75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85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волжские Энерго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, г.Нижний Новгород, ул.Монастырка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74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66004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ТРОЙ-Механиз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4068, г.Сочи, ул. Донская 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тел/факс: 8(8622) 98-60-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osstro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айт: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osstroy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och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ucoz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3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29000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ытно-конструкторское бюро Маршалл Н.Нов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1, Нижегородская обл., р.п. Пильна, ул.1-я Набережная, д.40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г. Нижний Новгород, ул. Сергиевская, д. 16В, кв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г. Нижний Новгород, ул. Московское шоссе, д.294 Г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30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1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СК Инкор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, г.Нижний Новгород, ул.Монастырка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31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Волжская База Ремонтного Фл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4, г.Нижний Новгород, ул. Бурнаков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30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2008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талл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ул.Балхашская, д.13, кв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6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г.Нижний Новгород, ул.Медицинск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32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37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Л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8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8005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алстрой-Н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 Нижний Новгород, ул. Шекспир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33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В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г. Нижний Новгород, ул. Пермякова, д.46, кв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38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2002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Ли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Нижний Новгород, ул. Студенческая, д.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4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3400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лья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ул. Орловская, д.7, кв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пр-кт Ленин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11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«Восстано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г.Нижний Новгород, ул. Станиславского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ижегородская Строительная Компания «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г.Нижний Новгород, ул. Ванеева, д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617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495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Сеть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4, Московская обл., Ленинский р-н, д. Румянцево, 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48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41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итектурно-строительная компания» (бывший ООО «Компания НЭ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Нижний Новгород, ул. Октябрьск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1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14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олимер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9, г.Нижний Новгород, ул. Бориса Панина, д7/2,кв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7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строймонтаж-Н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Нижний Новгород, ул. Тонкинск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6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00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онтно-Строительная Компания Зареч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пр. Ленина, д.2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003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8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Блес» торгово-промышленная ком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64, Нижегородская обл. Варнавинский р-н, д. Зверних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393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9847335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вро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6, Нижний Новгород г., Веденяпина ул., дом 1 в, офис 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ое объединение «Гидромех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 Н.Новгород, ул. Рождественская, д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31) 419-06-08, 419-06-07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0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51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йг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г.Нижний Новгород, б-р Мир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98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7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ьюлай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10, г.Казань, просп.Победы, 56-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70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76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гн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47, г. Москва,  проспект Севастопольский, дом 14, корпус 1, помещение 4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12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н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80, г.Казань, ул.Волгоградская, 31-36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 в связи с выходом из состава НП «ПГС»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вест-Менеджм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Н.Новгород, ул. Рождественская, д.28а, офис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450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5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Эксп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12, г.Санкт-Петербург, просп.Товарищеский, 12, литер А, пом.2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015" w:footer="0" w:bottom="851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roy.vsarove.ru/" TargetMode="External"/><Relationship Id="rId3" Type="http://schemas.openxmlformats.org/officeDocument/2006/relationships/hyperlink" Target="mailto:Rosstroy_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8:00Z</dcterms:created>
  <dc:creator>Черняева</dc:creator>
  <dc:description/>
  <cp:keywords/>
  <dc:language>en-US</dc:language>
  <cp:lastModifiedBy>User</cp:lastModifiedBy>
  <cp:lastPrinted>2010-05-05T10:38:00Z</cp:lastPrinted>
  <dcterms:modified xsi:type="dcterms:W3CDTF">2012-12-05T09:52:00Z</dcterms:modified>
  <cp:revision>8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