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некоммерческого партнерства «Приволжская гильдия строителей» </w:t>
      </w:r>
      <w:r>
        <w:rPr>
          <w:b/>
          <w:color w:val="000000"/>
          <w:szCs w:val="28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проведенных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в 2012г.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1134"/>
        <w:gridCol w:w="1559"/>
        <w:gridCol w:w="3119"/>
        <w:gridCol w:w="2976"/>
        <w:gridCol w:w="1276"/>
        <w:gridCol w:w="2398"/>
      </w:tblGrid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сто нахождения (место жительства для индивидуального предпринимателя)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яц проведения провер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проведения проверки 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49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241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евелоп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8, г.Нижний Новгород, Комсомольское шоссе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276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убопровод-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Нижний Новгород, ул.Героя Попова, д.9, кв.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факс (831) 257-83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65225005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тройавтома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Нижний Новгород, ул. Тимирязева, д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31) 419-5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6, г. Нижний Новгород б-р 60 лет Октября , д. 19/10, кв.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433-42-06, </w:t>
            </w:r>
            <w:r>
              <w:rPr>
                <w:sz w:val="18"/>
                <w:szCs w:val="18"/>
                <w:lang w:val="en-US"/>
              </w:rPr>
              <w:t>e-mail asp-ing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г.Нижний Новгород, ул.Долгополова,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77-27-55, </w:t>
            </w:r>
            <w:r>
              <w:rPr>
                <w:sz w:val="18"/>
                <w:szCs w:val="18"/>
                <w:lang w:val="en-US"/>
              </w:rPr>
              <w:t>e-mail zlr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5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85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К-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 г НН ул. Полтавская, д.53, помещ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енно-коммерческая фирма «Домрем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 г.Н.Новгород,  ул. Медицинск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Эл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.Новгород, ул. Лес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 г. Н.Новгород, Казанское шоссе,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0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втома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Южное шоссе, д.2А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0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26003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управление-3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3, Республика Мордовия, г.Саранск, ул. Большевистская, д.1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15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6001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СУ-3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а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г.Нижний Новгород, ул.Адмирала Макарова, д.6,корп.4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57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2009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садСтройСервис-Н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2, г. Нижний Новгород, ул. Кузнечихинская, д.100, офис 40, 2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62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655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Баз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23423, г. Москва, проспект Маршала Жукова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1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153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 Бор, ул. Ленина, д.3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53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5261032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Техноспецком-НН»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03009,  г. Нижний Новгород, ул. Луганская, д.7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5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60003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03155,  г. Нижний Новгород, ул. Большая Печерская, д.4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848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04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Развит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27282,  г. Москва, проезд Студеный, д.4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пецСтройЭксперт»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03022,  г. Нижний Новгород, ул. Студенческая, д.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85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091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49, г. Москва, Шоссе Алтуфьевское, д.7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15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751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ое акционерное общество «ИНЖ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Белинского, д.71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2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57003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 Нижний Новгород, ул. Гордеевская, д.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40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386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4, г. Москва, ул. Витебская, д.9, корп.1, стр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07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31015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 ответственностью «Русь-Теле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9, г. Смоленск, проезд Маршала Конев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57004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0, г. Нижний Новгор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ский б-р, д.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0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0011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К Инновационная корпорация по реконструкции и организации строи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г. Нижний Новгород, ул. Большая Печерская, д.32, кв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Невзоровых, 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8768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46249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пец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0, г. Москва, ул. Воронцовские Пруды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648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746040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Евро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73, г. Москва, Проезд Силикатный 2-й, д.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2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692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итное товарищество «Поволжье и комп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Стеклозаводское шоссе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7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ания «Эквилибри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23, Нижегородская область, Городецкий р-н., г. Заволжье, пр. Дзержинского, д. 19, оф.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55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5261007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иниринг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г. Нижний Новгород, ул. Петровского, д. 5А, кв.21, тел: (831) 2768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8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ЮнионТор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8, г. Москва, ул. Шумилова, дом 15/4, офис 16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8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ико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114, г. Москва, ул. Кожевническая, д. 1, строение 1, оф.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31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1, город Санкт-Петербург, ул. Кононерская, дом 16, литер А, помещение 3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6609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6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ьфр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2, Москва г., Губкина ул., дом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74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6011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г Нижний Новгород, ул. Мончегорская, дом 12, корп. 1, кВ. 46, тел: (831) 2985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260137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роительная Компания «Равел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г.Нижний Новгород, ул.М.Горького, тел. 432-23-55, факс 432-1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900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ная строительная компания Нижнего Нов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7, г.Нижний Новгород, ул.Березовская, д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78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41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07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о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г. Санкт-Петербург,  ул. Полтавская, дом 8, литер А, помещение 1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42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5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5, г. Москва, пр-кт. Кутузовский, д. 35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53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лд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76, г.Казань, ул.Залесная, 2 корп.А, кв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8, г.Казань, ул.Сыртлановой, 2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8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ит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78, г. Москва, ул., Новая Басманная, д. 23, стр1А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7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ект-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0, г. Москва, пр-кт. Кутузовский, д. 41, оф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 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80, Нижегородская обл., Кстовский р-он, ул.Зеленая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36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45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автоматизации зд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12 г. Санкт-Петербург, пр. Обуховской Обороны  д. 271 лит А, офис 419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 (812) 633-3626, (812) 952-3989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info@ihaus.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ihau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755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525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МК-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163, г. Нижний Новгород, Казанское шоссе, д.8, корп.2, кв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.Сусловой, д.25, оф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31) 417-05-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a-Ganin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13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город Санкт-Петербург, ул. Достоевского, дом 38, литер А, помещение 5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8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роп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93, г. Н.Новгород, ул. Родионова, д. 165, корп. </w:t>
            </w:r>
            <w:r>
              <w:rPr>
                <w:sz w:val="18"/>
                <w:szCs w:val="18"/>
                <w:lang w:val="en-US"/>
              </w:rPr>
              <w:t xml:space="preserve">9, </w:t>
            </w:r>
            <w:r>
              <w:rPr>
                <w:sz w:val="18"/>
                <w:szCs w:val="18"/>
              </w:rPr>
              <w:t>оф</w:t>
            </w:r>
            <w:r>
              <w:rPr>
                <w:sz w:val="18"/>
                <w:szCs w:val="18"/>
                <w:lang w:val="en-US"/>
              </w:rPr>
              <w:t>. 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(831) 419-06-08, 419-06-07; E-mail: sapropel-nn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84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спек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3, г. Москва,  шоссе Открытое, дом 25, корпус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4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автоматика-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831) 418-53-36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tro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3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0, г.Казань, просп.Победы, 178Б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62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59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ИЖА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35, г.Москва, ул.Ангарская, д.13, оф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28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5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0, г.Москва, пер.Голутвинский 1-й, д.1, оф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7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4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РИ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3, г.Москва, ул.Заозерная, д.10, стр.1, оф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422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9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ту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7, г.Санкт-Петербург, ул. Синявинская, д.6, литер А, пом.5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6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2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Век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97, г.Санкт-Петербург, ул.Васенко. д.4, литер А, пом.2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огенПром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ижний Новгород, ул. Торфян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2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Консал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7, г. Москва, ул. Иркутская, д.11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3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т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9, г.Москва, пер.Мароновский, д.15, стр.2, оф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7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6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4, г.Москва, ул.Казакова, д.13, стр.1, оф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89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2, г.Казань, ул.Маршала Чуйкова, 4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8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вор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9, г. Москва, ул. Верхние Поля, д. 49, корп. 1, помещение III комна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07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657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-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г. Нижний Новгород, Казанское шоссе, д.10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21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66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о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(факс) (831) 294-40-9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ladoga</w:t>
            </w:r>
            <w:r>
              <w:rPr>
                <w:sz w:val="18"/>
                <w:szCs w:val="18"/>
              </w:rPr>
              <w:t>0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Евра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пр-кт Ленина, 22/50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акс 8(83130)3-39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uros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vsarov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sk_eurostroy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99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ИТАЛЬ-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0, оф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618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-СТАНДА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1, г.Москва, ул.Раевского, д.3, стр.2, оф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18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1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Приоритет» (бывший ООО «Молния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5, г.Казань, ул.Мичурина, 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1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6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ель-Строй Н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 (факс) (831) 295-42-47, </w:t>
            </w:r>
            <w:r>
              <w:rPr>
                <w:sz w:val="18"/>
                <w:szCs w:val="18"/>
                <w:lang w:val="en-US"/>
              </w:rPr>
              <w:t>e-mail adelstroy@pochta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3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2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5, Санкт-Петербург, пер.Дмитровский, 12, литер А пом. 10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64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алогОп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6, г.Москва, проезд Симферопольский, д.4, оф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87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1600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42) 24-83-63, 28-85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4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СТАЙЛ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Москва, площадь Комсомольская, д.6, оф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7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19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тБизн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6, Санкт-Петербург, ул.Маринеско, д.10, литер А, пом.2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47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27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-Люкс 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Родионова, д.24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2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8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НОРМА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7, г.Москва, ул.Алтайская, д.12, стр.1, оф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8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-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0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коммуникационные Сети Вол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 г.Нижний Новгород, ул.Гоголя,д.2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 (831) 245-75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85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олжские Энергосисте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г.Нижний Новгород, ул.Монастырк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74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66004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ТРОЙ-Механиза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68, г.Сочи, ул. Донская 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тел/факс: 8(8622) 98-60-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osst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osstroy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och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ucoz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г. Нижний Новгород, ул. Сергиевская, д. 16В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г. Нижний Новгород, ул. Московское шоссе, д.294 Г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4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6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-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г.Нижний Новгород, ул.Медицинская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8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8005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алстрой-Н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 Нижний Новгород, ул. Шекспир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3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В 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ижний Новгород, ул. Пермякова, д.46, кв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3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2002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Ли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Нижний Новгород, ул. Студенческая, д.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400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ул. Орловская, д.7, кв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-кт Ленин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1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Восстанов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г.Нижний Новгород, ул. Станиславского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ижегородская Строительная Компания «Гр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г.Нижний Новгород, ул. Ванеева, д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617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495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еть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4, Московская обл., Ленинский р-н, д. Румянцево, 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14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олимер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ул. Бориса Панина, д7/2,кв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7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строймонтаж-Н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Нижний Новгород, ул. Тонкинск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6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00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онтно-Строительная Компания Зареч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г. Нижний Новгород, ул. Голубева, д.3, корп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003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8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Блес» торгово-промышленная комп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64, Нижегородская обл. Варнавинский р-н, д. Зверних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ое объединение «Гидромех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.Новгород, ул. Рождественская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31) 419-06-08, 419-06-07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92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5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83, Москва г., Мишина ул., дом 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0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51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йг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г.Нижний Новгород, б-р Мир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71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02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5, г. Москва, переулок Пушкарев, дом 16, корпус 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-Менедж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Н.Новгород, ул. Рождественская, д.28а, офис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6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10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стро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Фруктовая, д.7, корп.3, кв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45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5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Эксп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12, г.Санкт-Петербург, просп.Товарищеский, 12, литер А, пом.2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902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бр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0, г.Москва, наб.Подгорская, д.15, оф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0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5, г. Нижний Новгород, ул. Дьяконова, д.23, кв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9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3400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уромСпецКонструк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Радиозаводское шоссе, д.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49234) 9-14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2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020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промышленная палата 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Н.Новгород, пл.Октябрьская, 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419-44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29000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ытно-конструкторское бюро Маршалл Н.Нов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1, Нижегородская обл., р.п. Пильна, ул.1-я Набережная, д.40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439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267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наниченной ответственностью «ЛенРем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. Новгород, ул. Торфян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12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46059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РегионСтрой»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пл. Комсомольская, д.1А, ст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roy.vsarove.ru/" TargetMode="External"/><Relationship Id="rId3" Type="http://schemas.openxmlformats.org/officeDocument/2006/relationships/hyperlink" Target="mailto:Rosstroy_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7:00Z</dcterms:created>
  <dc:creator>Черняева</dc:creator>
  <dc:description/>
  <cp:keywords/>
  <dc:language>en-US</dc:language>
  <cp:lastModifiedBy>User</cp:lastModifiedBy>
  <cp:lastPrinted>2013-11-15T14:23:00Z</cp:lastPrinted>
  <dcterms:modified xsi:type="dcterms:W3CDTF">2013-11-19T10:56:00Z</dcterms:modified>
  <cp:revision>8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