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в 2013г.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3544"/>
        <w:gridCol w:w="3969"/>
        <w:gridCol w:w="1417"/>
        <w:gridCol w:w="1985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4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24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велоп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г.Нижний Новгород, Комсомольское шоссе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276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/факс (831) 257-83-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55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62100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П-инжини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831) 433-42-06, </w:t>
            </w:r>
            <w:r>
              <w:rPr>
                <w:sz w:val="20"/>
                <w:szCs w:val="20"/>
                <w:lang w:val="en-US"/>
              </w:rPr>
              <w:t xml:space="preserve">e-mail asp-ing@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2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0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831) 277-27-55, </w:t>
            </w:r>
            <w:r>
              <w:rPr>
                <w:sz w:val="20"/>
                <w:szCs w:val="20"/>
                <w:lang w:val="en-US"/>
              </w:rPr>
              <w:t>e-mail zlr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45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48185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К-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 г НН ул. Полтавская, д.53, помещ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7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енно-коммерческая фирма «Домре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4 г.Н.Новгород,  ул. Медицинск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5600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Эл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9, г. Нижний Новгород, Бурнаковский проезд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6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818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 АЗ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 г. Н.Новгород, Казанское шоссе,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609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800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6, г.Нижний Новгород, Ул.Надежды Сусловой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26003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ое управление-3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 Республика Мордовия, г.Саранск, ул. Большевистская, д.11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15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600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СУ-3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7, Республика Мордовия, г.Саранск, ул.Тимирязева,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8010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а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2, г.Нижний Новгород, ул.Адмирала Макарова, д.6,корп.4,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7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62009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садСтройСервис-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2, г. Нижний Новгород, ул. Кузнечихинская, д.100, офис 40, 2-й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62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655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Баз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3423, г. Москва, проспект Маршала Жукова,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1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1530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к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., г. Бор, ул. Ленина, д.3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5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61032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хноспецком-НН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603009,  г. Нижний Новгород, ул. Луганская, д.7, пом. 6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60003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603155,  г. Нижний Новгород, ул. Большая Печерская, д.45 «А»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20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СтройЭксперт»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603022,  г. Нижний Новгород, ул. Студенческая, д.17а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85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091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йМаксим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9, г. Москва, Шоссе Алтуфьевское, д.7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15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3751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ИНЖ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 Нижний Новгород, ул. Белинского, д.71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2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57003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6, г. Нижний Новгород, ул. Гордеевская, д.5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40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386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р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 г. Москва, ул. Витебская, д.9, корп.1, стр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7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31015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 ответственностью «Русь-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 Смоленск, проезд Маршала Конева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2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57004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70, г. Нижний 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ский б-р, д.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0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0011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К Инновационная корпорация по реконструкции и организации строи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55, г. Нижний Новгород, ул. Большая Печерская, д.32, кв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2004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4, г. Нижний Новгород, ул. Невзоровых, д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4648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46040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Ев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3, г. Москва, Проезд Силикатный 2-й,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2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6692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андитное товарищество «Поволжье и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., г. Бор, Стеклозаводское шоссе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834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897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СтройКомп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2, г. Москва, ул. Петрозаводская, д. 9, корпус 2, офис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01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ул. Октябрьск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03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Л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г. Нижний Новгород, ул. Гоголя, д. 47, помещение П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5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0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Нанотэ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8, г. Оренбург, ул. Монтажников, д. 30/2, помещение П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1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0025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СУ-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ул. Минина, д. 1, пом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3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9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В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, г. Казань, ул. Хлебозавод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0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2100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10, Нижегородская обл., Шатковский р-н, п. Лесогорск, ул. Строителей, д.9, пом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6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04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Ос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г. Нижний Новгород, ул. Родионова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620077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итСтрой-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03106, г. Нижний Новгород, ул. Адмирала Васюнина, д. 13, кв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63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746005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гр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3, г. Москва, ул. Гарибальди, д. 11, ст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88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794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Оборуд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6, г. Москва, Шоссе Алтуфьевское, д. 13, корп. 2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4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03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о с ограниченной ответственностью СК «ГЛАВСПЕЦСТРОЙ») переименовано в Общество с ограниченной ответственностью «Нижегородская строительно-торгов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ул. Минина, д. 17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76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746000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Экспе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Проспект Ленинский, д. 6, стр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798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746018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5, г. Москва, ул. Бориса Жигуленкова,  д. 21а, стр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815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46608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4, г. Москва, Проезд Одоевского,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460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рег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Нижегородская обл., г. Бор, ул. Чугунова, д. 5, кв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37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0012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волжье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г. Нижний Новгород, Казанское шоссе, д. 10, корп. 3, помещ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9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46562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ый Сектор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переулок Голиковский, д.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33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45014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 г. Киров, ул. Чапаева, д. 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2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4417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ания «Эквилибр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3, Нижегородская область, Городецкий р-н., г. Заволжье, пр. Дзержинского, д. 19, оф.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55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1007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жиниринг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0, Нижегородская обл., Городецкий р-н, г. Заволжье, ул. Веденеева, д.19, оф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78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38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41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8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ул. Кожевническая, д. 1, строение 1, оф.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413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31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Гарант») переименовано в Общество с ограниченной ответственностью «Би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6, г. Москва, ул. Промышленная, д. 11, стр. 3, пом. I, комн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74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6011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3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260137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ая Компания «Равел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Нижний Новгород, ул.М.Горького, тел. 432-23-55, факс 432-11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41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0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о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2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5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5, г. Москва, пр-кт. Кутузовский, д. 35, оф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5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006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д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, г. Москва, Шоссе Фрезер, д. 5/1, пом. I, комн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9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0060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Энерго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7, г. Москва, проезд Врачебный, д. 10, оф.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7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28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и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ул., Новая Басманная, д. 23, стр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2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27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0, г. Москва, пр-кт. Кутузовский, д. 41, оф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4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000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дарт 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80, Нижегородская обл., Кстовский р-он, ул.Зелен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6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445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ы автоматизации зд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012 г. Санкт-Петербург, пр. Обуховской Обороны  д. 271 лит А, офис 419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(812) 633-3626, (812) 952-3989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hau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55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525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МК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г. Нижний Новгород, Казанское шоссе, д.8, корп.2, кв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1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ga-Ganin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2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47313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у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 город Санкт-Петербург, ул. Достоевского, дом 38, литер А, помещение 5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0028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роп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3093, г. Н.Новгород, ул. Родионова, д. 165, корп. </w:t>
            </w:r>
            <w:r>
              <w:rPr>
                <w:sz w:val="20"/>
                <w:szCs w:val="20"/>
                <w:lang w:val="en-US"/>
              </w:rPr>
              <w:t xml:space="preserve">9, </w:t>
            </w:r>
            <w:r>
              <w:rPr>
                <w:sz w:val="20"/>
                <w:szCs w:val="20"/>
              </w:rPr>
              <w:t>оф</w:t>
            </w:r>
            <w:r>
              <w:rPr>
                <w:sz w:val="20"/>
                <w:szCs w:val="20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831) 419-06-08, 419-06-07; E-mail: sapropel-nn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84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15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3, г. Москва,  шоссе Открытое, дом 25, корпу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44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4817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автоматика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831) 418-53-36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troi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0060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, г.Казань, просп.Победы, 178Б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6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59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ИЖ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5, г.Москва, ул.Ангарская, д.13, оф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72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35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Москва, пер.Голутвинский 1-й, д.1, оф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67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34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И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3, г.Москва, ул.Заозерная, д.10, стр.1, оф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22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09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т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1, г. Москва, ул. Плеханова, д. 15,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26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02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-Век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 Нижний Новгород, пл. Минина и Пожарского, д.6, кв.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2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2022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огенПром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г. Нижний Новгород, ул. Торфяная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72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47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Консал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7, г. Москва, ул. Иркутская, д.11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7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23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Москва, пер.Мароновский, д.15, стр.2, оф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8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0060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раж») переименовано в Общество с ограниченной ответственностью  «СтройМонтажРесур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9, г. Москва, ул. Авиаторов, д. 8, корп. 1, ст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50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08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7, г. Москва, ул. Промышленн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0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657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3, г. Нижний Новгород, Казанское шоссе, д.10, кв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3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25037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а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акс 8(83130)3-39-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sk_eurostroy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7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699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ИТАЛЬ-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1, г.Москва, ул.Садовая-Каретная, д.20, оф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8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90061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Приор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ул. Фадеева, д. 7, стр. 1, оф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56006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ель-Строй 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 (факс) (831) 295-42-47, </w:t>
            </w:r>
            <w:r>
              <w:rPr>
                <w:sz w:val="20"/>
                <w:szCs w:val="20"/>
                <w:lang w:val="en-US"/>
              </w:rPr>
              <w:t>e-mail adelstroy@pochta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2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2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5, Санкт-Петербург, пер.Дмитровский, 12, литер А пом. 10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4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3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ания «Диа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6, г.Москва, проезд Симферопольский, д.4, оф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8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16001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(8342) 24-83-63, 28-85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07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684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СТАЙЛ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Москва, площадь Комсомольская, д.6, оф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50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19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тБиз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ул.Маринеско, д.10, литер А, пом.2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5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62088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кс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8, г.Нижний Новгород, ул.Пушкина, д.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0021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коммуникационные Сети Вол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 г.Нижний Новгород, ул.Гоголя,д.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 (831) 245-75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85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56000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олжские Энергосисте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6, г.Нижний Новгород, ул.Монастырка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74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66004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ТРОЙ-Механиз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4068, г.Сочи, ул. Донская 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л/факс: 8(8622) 98-60-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osstro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osstroy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och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coz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60007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9, г. Нижний Новгород, ул. Сергиевская, д. 16В, кв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8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70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, г. Нижний Новгород, ул. Московское шоссе, д.294 Г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8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57060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4, г.Нижний Новгород, ул.Медицинская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32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837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Л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8, г.Нижний Новгород, ул.Пушкина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8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8005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иалстрой-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8, г. Нижний Новгород, ул. Шекспир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3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272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В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, г. Нижний Новгород, ул. Пермякова, д.46, кв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14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34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Алья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64, Владимирская обл., г.Муром, ул. Орловская, д.7, кв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4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3038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0, г.Нижний Новгород, пр-кт Ленина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1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4410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«Восстано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6, г.Нижний Новгород, ул. Станиславского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4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6202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ижегородская Строительная Компания «Г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Нижний Новгород, ул. Ванеева, д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4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48114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лимер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г.Нижний Новгород, ул. Бориса Панина, д7/2,кв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7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строймонтаж-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6, г.Нижний Новгород, ул. Тонкинск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6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8000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2, г. Нижний Новгород, ул. Голубева, д.3, корп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003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0868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64, Нижегородская обл. Варнавинский р-н, д. Зверних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0027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объединение «Гидромех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831) 419-06-08, 419-06-07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9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685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3, Москва г., Мишина ул., дом 2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80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57051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йг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г.Нижний Новгород, б-р Мира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71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0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5, г. Москва, переулок Пушкарев, дом 16, корпус 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1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60027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ст-Менедж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Н.Новгород, ул. Рождественская, д.28а, офис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6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60010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стро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г.Нижний Новгород, ул.Фруктовая, д.7, корп.3, кв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5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7005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-Экс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2, г.Санкт-Петербург, просп.Товарищеский, 12, литер А, пом.2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02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15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р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0, г.Москва, наб.Подгорская, д.15, оф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0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272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5, г. Нижний Новгород, ул. Дьяконова, д.23, кв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9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34000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уромСпецКонструк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64, Владимирская обл., г.Муром, Радиозаводское шоссе, д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234) 9-14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2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002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5, г.Н.Новгород, пл.Октябрьск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419-44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1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29000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но-конструкторское бюро Маршалл Н.Нов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91, Нижегородская обл., р.п. Пильна, ул.1-я Набережная, д.40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39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267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наниченной ответственностью «ЛенРе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г. Н. Новгород, ул. Торфян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1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597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егионСтрой»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л. Комсомольская, д.1А, ст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56004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3, г.Нижний Новгород, Южное шоссе, д.2А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2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266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(факс) (831) 294-40-9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ladoga</w:t>
            </w:r>
            <w:r>
              <w:rPr>
                <w:sz w:val="20"/>
                <w:szCs w:val="20"/>
              </w:rPr>
              <w:t>0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8027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-Люкс 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г.Нижний Новгород, ул.Родионова, д.2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(831) 415-28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76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249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0, г. Москва, ул. Воронцовские Пруды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08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4003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Пром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6, Московская обл., г. Солнечногорск, ул. Красноармейская, 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69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63005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Тех-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7, г. Нижний Новгород, ул. Коновалова, д. 6, литер УУ, офис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5900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 строительная компания Нижнего Нов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(831) 415-78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дело передано в Дисциплинарную комиссию на рассмотрени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yperlink" Target="mailto:Rosstroy_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2:00Z</dcterms:created>
  <dc:creator>Черняева</dc:creator>
  <dc:description/>
  <cp:keywords/>
  <dc:language>en-US</dc:language>
  <cp:lastModifiedBy>User</cp:lastModifiedBy>
  <cp:lastPrinted>2013-11-15T14:15:00Z</cp:lastPrinted>
  <dcterms:modified xsi:type="dcterms:W3CDTF">2014-09-24T06:52:00Z</dcterms:modified>
  <cp:revision>6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