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/>
          <w:b/>
          <w:spacing w:val="-6"/>
          <w:sz w:val="1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в 2014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5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7"/>
        <w:gridCol w:w="1313"/>
        <w:gridCol w:w="1461"/>
        <w:gridCol w:w="3838"/>
        <w:gridCol w:w="3838"/>
        <w:gridCol w:w="1308"/>
        <w:gridCol w:w="2065"/>
      </w:tblGrid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right="32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30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765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57-83-8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433-42-06, </w:t>
            </w:r>
            <w:r>
              <w:rPr>
                <w:sz w:val="18"/>
                <w:szCs w:val="18"/>
                <w:lang w:val="en-US"/>
              </w:rPr>
              <w:t xml:space="preserve">e-mail asp-ing@mail.r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48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77-27-55, </w:t>
            </w:r>
            <w:r>
              <w:rPr>
                <w:sz w:val="18"/>
                <w:szCs w:val="18"/>
                <w:lang w:val="en-US"/>
              </w:rPr>
              <w:t>e-mail zlr@bk.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55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856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К-Цент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 г НН ул. Полтавская, д.53, помещение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 г.Н.Новгород,  ул. Медицинская, д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 г. Н.Новгород, Казанское шоссе,д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008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тройавтомат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08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260037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-33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3, Республика Мордовия, г.Саранск, ул. Большевистская, д.113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382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125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илдинг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6, г. Нижний Новгород, ул. Родионова, д. 173, ком.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г. Нижний Новгород, пр.Ленина, д.28, корп.6,кв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 Нижний Новгород, пр-кт. Ленина, д. 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16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440, Нижегородская обл., г. Бор, ул. Ленина, д.3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535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610325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Техноспецком-НН»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09,  г. Нижний Новгород, ул. Луганская, д.7, пом. 6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505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52600036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155,  г. Нижний Новгород, ул. Большая Печерская, д.45 «А»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0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0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Эксперт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22,  г. Нижний Новгород, ул. Студенческая, д.17а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5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0912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9, г. Москва, Шоссе Алтуфьевское, д.79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156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517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е акционерное общество «ИНЖ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Белинского, д.71, корп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2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52570034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 Нижний Новгород, ул. Гордеевская, д.5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85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20173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 Нижний Новгород, ул. Тимирязева, д. 15, корп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71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310151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 ответственностью «Русь-Теле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9, г. Смоленск, проезд Маршала Конева, д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3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70, г. Нижний Новгород, Мещерский б-р, д.10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03065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00118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К Инновационная корпорация по реконструкции и организации строительст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г. Нижний Новгород, ул. Большая Печерская, д.32, кв. 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Невзоровых, д. 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6486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7460403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Евро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3, г. Москва, Проезд Силикатный 2-й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26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6929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итное товарищество «Поволжье и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Стеклозаводское шоссе, д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2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8345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897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оСтройКомпа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2, г. Москва, ул. Суздальская, д. 9, комн. 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.03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23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16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виж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Октябрьская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473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7461940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5, г. Москва, ул. Академика Королева, д. 13, стр. 1, пом. III, ком. 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4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57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4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Нанотэ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8, г. Оренбург, ул. Монтажников, д. 30/2, помещение П 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.04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19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00257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СУ-4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г. Нижний Новгород, ул. Студеная, д. 58, пом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5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1327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6900042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, г. Казань, ул. Хлебозаводская, д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066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н, п. Лесогорск, ул. Строителей, д.9, пом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62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49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Осно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 Нижний Новгород, ул. Родионова, д. 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556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603106, г. Нижний Новгород, ул. Адмирала Васюнина, д. 13, кв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66380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460058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3, г. Москва, ул. Гарибальди, д. 11, стр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86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7467944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Оборудова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4, г. Москва, улица Ереванская, д. 17, стр. 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4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32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Нижегородская строительно-торговая компания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Минина, д. 17, кв.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7665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460001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СтройЭкспер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, г. Москва, Проспект Ленинский, д. 6, стр.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7986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460182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5, г. Москва, ул. Бориса Жигуленкова,  д. 21а, стр. 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9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8154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46608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574, г. Москва, Проезд Одоевского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0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40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460008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рега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Нижегородская обл., г. Бор, ул. Чугунова, д. 5, кв. 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379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123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волжье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г. Нижний Новгород, Казанское шоссе, д. 10, корп. 3, помещен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9919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7465624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й Сектор-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7, г. Москва, переулок Голиковский, д. 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333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450148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 г. Киров, ул. Чапаева, д. 8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3, Нижегородская область, Городецкий р-н., г. Заволжье, пр. Дзержинского, д. 19, оф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ул. Петровского, д. 5А, кв.21, тел: (831) 276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8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85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кон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4, г. Москва, ул. Кожевническая, д. 1, строение 1, оф. 6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9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318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БиТе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6, г. Москва, ул. Промышленная, д. 11, стр. 3, пом. I, комн. 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745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60111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ительная Компания «Равел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4182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07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он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7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Максима Горького, д. 195, пом. 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530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лд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2, г. Москва, шоссе Фрезер, д. 5/1, пом. I, комн. 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Энерго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г. Москва, Проезд Врачебный, д. 10, оф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.07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9427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564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ГРАН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009, г. Москва, Переулок Глинищевский, д. 5-7, стр. 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ек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7, г. Москва, Береговой проезд, д .7, корп.1, оф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80, Нижегородская обл., Кстовский р-он, ул.Зеленая, д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632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45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12 г. Санкт-Петербург, пр. Обуховской Обороны  д. 271 лит А, офис 419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(812) 633-3626, (812) 952-3989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hau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16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1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тун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город Санкт-Петербург, ул. Достоевского, дом 38, литер А, помещение 5-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4397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2675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наниченной ответственностью «Лен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. Новгород, ул. Торфяная, д. 8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1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2785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10292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велоперская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8, г. Нижний Новгород, Комсомольское шоссе, д.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2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58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переулок Кадашевский 1-й, д.3, стр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7, г. Москва, ул. Иркутская, д.11, корп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пл. Минина и Пожарского, д.6, кв.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.10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91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5023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у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, г. Москва, ул. Каланчевская, д. 16, стр.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.10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904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3759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ительная Компания «Альян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0, г. Москва, Тупик Магистральный 1-й, д. 11, стр. 10, этаж 1, пом. 1, комн. 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йМонтаж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19, г. Москва, ул. Авиаторов, д. 8, корп. 1, стр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7, г. Москва, ул. Промышленная, д.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072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г. Нижний Новгород, Казанское шоссе, д.10, кв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Евра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акс 8(83130)3-39-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sk_eurostroy@mail.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85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15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 Приорит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7, г. Москва, ул. Фадеева, д. 7, стр. 1, оф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36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202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, Санкт-Петербург, пер.Дмитровский, 12, литер А пом. 10-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11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8806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1734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Тех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0, г. Москва, Переулок Факультетский, д.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11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845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433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 МЕГАПОЛ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5, г. Москва, ул. Соколиной Горы 8-я, д. 18, корп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6, г. Москва, ул. Промышленная, д. 11, стр. 3, пом. 1, комн. 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02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1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коммуникационные Сети Волг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Гоголя,д.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 (831) 245-75-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1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48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07160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Р-Компа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5, Московская обл., г. Балашиха, ул. Объединения, д. 4, пом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0 , г. Сочи, Хостинский район, ул. Краснополянская, д.8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 Нижний Новгород, ул. Сергиевская, д. 16В, кв. 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117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03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осстановл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г.Нижний Новгород, ул. Станиславского, д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1) 419-06-08, 419-06-07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62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001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г. Нижний Новгород, ул. Голубева, д.3, корп. 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0034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82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4, Нижегородская обл. Варнавинский р-н, д. Зверниха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927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59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83, Москва г., Мишина ул., дом 27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19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022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6, г. Москва, ул. 1-я Напрудная, д. 19, стр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6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-Менеджмен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Н.Новгород, ул. Рождественская, д.28а, офис 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Общего Собрания №9 от 16 декабря 2014 г. исключен из членов СРО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504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58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Эксп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2, г.Санкт-Петербург, просп.Товарищеский, 12, литер А, пом.2-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26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р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40, г. Москва, наб. Подгорская, д.15, оф.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04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5, г. Нижний Новгород, ул. Дьяконова, д.23, кв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94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40008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уромСпецКонструк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Радиозаводское шоссе, д.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49234) 9-14-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25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0200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промышленная палата Нижегородской обла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Н.Новгород, пл.Октябрьск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419-44-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37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90005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но-конструкторское бюро Маршалл Н.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 пр-кт Гагарина, д.178, оф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126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460597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гионСтрой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пл. Комсомольская, д.1А, стр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Южное шоссе, д.2А, корп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1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145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лиме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 Бориса Панина, д7/2,кв.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7686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2491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0, г. Москва, ул. Воронцовские Пруды, д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1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8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440034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м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6, Московская обл., г. Солнечногорск, ул. Красноармейская, д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5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69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630053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Тех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7, г. Нижний Новгород, ул. Коновалова, д. 6, литер УУ, офис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3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90003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ая строительная компания Нижнего Новгоро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78-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50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70513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ло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 г. Москва, Проезд Хлебозаводский, д. 7, стр. 9, пом. IX, ком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42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6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спекти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3, г. Москва,  шоссе Открытое, дом 25, корпус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Общего Собрания №9 от 16 декабря 2014 г. исключен из членов СРО.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3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7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0, г.Казань, просп.Победы, 178Б-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Правления №13 от 24 июня 2014 г. исключен из членов СР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Черняева</dc:creator>
  <dc:description/>
  <dc:language>en-US</dc:language>
  <cp:lastModifiedBy>User</cp:lastModifiedBy>
  <cp:lastPrinted>2013-01-18T17:59:00Z</cp:lastPrinted>
  <dcterms:modified xsi:type="dcterms:W3CDTF">2015-12-11T12:04:00Z</dcterms:modified>
  <cp:revision>4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