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16"/>
          <w:szCs w:val="28"/>
        </w:rPr>
      </w:pPr>
      <w:r>
        <w:rPr>
          <w:rFonts w:cs="Times New Roman"/>
          <w:b/>
          <w:spacing w:val="-6"/>
          <w:sz w:val="16"/>
          <w:szCs w:val="28"/>
        </w:rPr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Результаты проверок соблюдения членами</w:t>
      </w:r>
    </w:p>
    <w:p>
      <w:pPr>
        <w:pStyle w:val="Normal"/>
        <w:jc w:val="center"/>
        <w:rPr/>
      </w:pPr>
      <w:r>
        <w:rPr>
          <w:b/>
          <w:spacing w:val="-6"/>
          <w:szCs w:val="28"/>
        </w:rPr>
        <w:t xml:space="preserve">некоммерческого партнерства «Приволжская гильдия строителей» </w:t>
      </w:r>
      <w:r>
        <w:rPr>
          <w:b/>
          <w:color w:val="000000"/>
          <w:szCs w:val="28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, проведенных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в 2015г.</w:t>
      </w:r>
    </w:p>
    <w:p>
      <w:pPr>
        <w:pStyle w:val="Normal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5"/>
        <w:gridCol w:w="1313"/>
        <w:gridCol w:w="1610"/>
        <w:gridCol w:w="3838"/>
        <w:gridCol w:w="3838"/>
        <w:gridCol w:w="1580"/>
        <w:gridCol w:w="1996"/>
      </w:tblGrid>
      <w:tr>
        <w:trPr>
          <w:trHeight w:val="1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алогоплательщика (ИНН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Фамилия Имя Отчество для Индивидуального предпринимател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есто нахождения (место жительства для индивидуального предпринимателя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телефон, факс, адрес сайта в сети Интернет, электронная поч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 w:val="16"/>
                <w:szCs w:val="16"/>
              </w:rPr>
              <w:t>Месяц проведения провер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проведения проверки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530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27653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убопровод-Серв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8, г.Нижний Новгород, ул.Героя Попова, д.9, кв.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 (831) 257-83-8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554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10074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СП-инжиниринг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6, г. Нижний Новгород б-р 60 лет Октября , д. 19/10, кв.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 (831) 433-42-06, </w:t>
            </w:r>
            <w:r>
              <w:rPr>
                <w:sz w:val="18"/>
                <w:szCs w:val="18"/>
                <w:lang w:val="en-US"/>
              </w:rPr>
              <w:t xml:space="preserve">e-mail asp-ing@mail.ru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1873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31600195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КО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27, Республика Мордовия, г.Саранск, ул.Тимирязева, д.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(8342) 24-83-63, 28-85-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3632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4744569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стемы автоматизации здани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2012 г. Санкт-Петербург, пр. Обуховской Обороны  д. 271 лит А, офис 419,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(812) 633-3626, (812) 952-3989 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 info@ihaus.r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йт: </w:t>
            </w:r>
            <w:r>
              <w:rPr>
                <w:color w:val="000000"/>
                <w:sz w:val="18"/>
                <w:szCs w:val="18"/>
                <w:lang w:val="en-US"/>
              </w:rPr>
              <w:t>http</w:t>
            </w:r>
            <w:r>
              <w:rPr>
                <w:color w:val="000000"/>
                <w:sz w:val="18"/>
                <w:szCs w:val="18"/>
              </w:rPr>
              <w:t>://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ihaus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24182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07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нон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24, г. Санкт-Петербург,  ул. Полтавская, дом 8, литер А, помещение 1-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745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601110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РНИ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2, г Нижний Новгород, ул. Мончегорская, дом 12, корп. 1, кВ. 46, тел: (831) 2985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.07.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9427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465644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К «ГРАНД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009, г. Москва, Переулок Глинищевский, д. 5-7, стр. 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0893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07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тройМонтажРесур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2, г. Москва, ул. Свободы, д.17, оф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5074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1928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лтБизне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16, г. Москва, ул. Промышленная, д. 11, стр. 3, пом. 1, комн. 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382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600125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Билдинг Групп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6, г. Нижний Новгород, ул. Родионова, д. 173, ком.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1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8345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7468974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ЕвроСтройКомпани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11672, г. Москва, ул. Суздальская, д. 9, комн. 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44259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2775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-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87, г. Москва, проезд Береговой, д.7, корпус 1, оф.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737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80105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стак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2,г. Нижний Новгород, пр.Ленина, д.28, корп.6,кв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020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58002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аяныЭнергоСерв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г. Нижний Новгород, пр-кт. Ленина, д. 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1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016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153063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Факел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6440, Нижегородская обл., г. Бор, ул. Ленина, д.3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1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0535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26103256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Техноспецком-НН»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603009,  г. Нижний Новгород, ул. Луганская, д.7, пом. 6    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2505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526000367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сур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603155,  г. Нижний Новгород, ул. Большая Печерская, д.45 «А»    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11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0156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375175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ытое акционерное общество «ИНЖКО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г. Нижний Новгород, ул. Белинского, д.71, корп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5.2011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1225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5700345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Газораспределение Нижний Новгород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6, г. Нижний Новгород, ул. Гордеевская, д.59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851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6201738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троительная Компания ОСК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г. Нижний Новгород, ул. Тимирязева, д. 15, корп.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6.2011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10718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73101517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 ответственностью «Русь-Телеко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19, г. Смоленск, проезд Маршала Конева, д.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11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1231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5700476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Строительно-торговая компания «КРАФ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3070, г. Нижний Новгород, Мещерский б-р, д.1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11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3065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6001185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К Инновационная корпорация по реконструкции и организации строительств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55, г. Нижний Новгород, ул. Большая Печерская, д.32, кв. 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11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641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620048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троительная компания «Стройноваци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г. Нижний Новгород, ул. Невзоровых, д. 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11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026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0669293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андитное товарищество «Поволжье и компани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Нижегородская обл., г. Бор, Стеклозаводское шоссе, д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248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037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ерв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2, г.Нижний Новгород, ул.Долгополова, 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 (831) 277-27-55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l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b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2.03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3223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6000167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Движение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г. Нижний Новгород, ул. Октябрьская, д.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2014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913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6200708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НДМИ-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г. Нижний Новгород, ул. Надежды Сусловой, д. 25, оф. 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4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789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74612397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РЕМСТРОЙ-ПРОЕК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94, г. Москва, ул. Госпитальный вал, д. 5, корп. 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5.06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0066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2100008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И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10, Нижегородская обл., Шатковский р-н, п. Лесогорск, ул. Строителей, д.9, пом.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8.06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3262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6000499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ая компания «Основ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г. Нижний Новгород, ул. Родионова, д. 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8.06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622556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6200777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литСтрой-Н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603086, г. Нижний Новгород, ул. Стрелка, д.4, встроенное помещение 4, оф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.2014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7916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74624757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Люк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9, г. Москва, ул. Крымский Вал, д.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.2014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87527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74602158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«СтройБизнесПроек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45, г. Москва, переулок Даев, д. 6, неж. пом. 2, комн.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4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7061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74650124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«СтройВектор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5, г. Москва, проспект Кутузовский, д. 29, комн.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14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38488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4675274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«Трейд Компани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63, г. Москва, улица Малышева, д.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7.2014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8357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74662314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«Технологии строительств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6, г. Москва, ул. Долгоруковская, д.2, комн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2014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38887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7468332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СК «Лидер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7, г. Москва, ул. Габричевского, д. 5, корп. 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8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8863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74679449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мОборудование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04, г. Москва, улица Ереванская, д. 17, стр. 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.08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3243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6000329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 "Нижегородская строительно-торговая компания"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г. Нижний Новгород, ул. Минина, д. 17, кв. 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.08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7986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177460182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м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5, г. Москва, ул. Бориса Жигуленкова,  д. 21а, стр. 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09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8154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466085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Дор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74, г. Москва, Проезд Одоевского, д.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10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040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460008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Фрега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3, Нижегородская обл., г. Бор, ул. Чугунова, д. 5, кв. 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3331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34501487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мышленно-строительная компани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, г. Киров, ул. Чапаева, д. 8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10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251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441714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ания «Эквилибриу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23, Нижегородская область, Городецкий р-н., г. Заволжье, пр. Дзержинского, д. 19, оф. 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786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383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ЮнионТор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78, г. Москва, ул. Шумилова, дом 15/4, офис 16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394139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3189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БиТек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16, г. Москва, ул. Промышленная, д. 11, стр. 3, пом. I, комн. 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322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9526013788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троительная Компания «Равели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6, г.Нижний Новгород, ул.М.Горького, тел. 432-23-55, факс 432-11-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601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818403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стер АЗ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3 г. Н.Новгород, Казанское шоссе,д.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.07.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616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6000978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иарден Групп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г. Нижний Новгород, ул. Максима Горького, д. 195, пом. 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530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02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лдинг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2, г. Москва, шоссе Фрезер, д. 5/1, пом. I, комн. 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981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089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 РЕСУР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7, г. Москва, Проезд Врачебный, д. 10, оф.№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43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00014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дарт 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7, г. Нижний Новгород, ул. Торфяная, д.5, кв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424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7130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изводственно-коммерческая фирма «Домрем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4 г.Н.Новгород,  ул. Медицинская, д.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46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481700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автоматика-Плю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г.Нижний Новгород, ул.Надежды Сусловой, д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факс) (831) 418-53-36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stroik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oo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rambl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128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283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пропель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03093, г. Н.Новгород, ул. Родионова, д. 165, корп. </w:t>
            </w:r>
            <w:r>
              <w:rPr>
                <w:sz w:val="18"/>
                <w:szCs w:val="18"/>
                <w:lang w:val="en-US"/>
              </w:rPr>
              <w:t xml:space="preserve">9, </w:t>
            </w:r>
            <w:r>
              <w:rPr>
                <w:sz w:val="18"/>
                <w:szCs w:val="18"/>
              </w:rPr>
              <w:t>оф</w:t>
            </w:r>
            <w:r>
              <w:rPr>
                <w:sz w:val="18"/>
                <w:szCs w:val="18"/>
                <w:lang w:val="en-US"/>
              </w:rPr>
              <w:t xml:space="preserve">. 98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(831) 419-06-08, 419-06-07; E-mail: sapropel-nn@mail.r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4397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8472675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енРем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7, г. Н. Новгород, ул. Торфяная, д. 8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.12.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312785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3102926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велоперская компани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8, г. Нижний Новгород, Комсомольское шоссе, д.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4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867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6000747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«СпецСтройН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г. Нижний Новгород, ул. Черниговская, д. 17А, пом. 6, оф. 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4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38923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74695046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К «МЕГАПОЛ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7, г. Москва, ул. Габричевского, д. 5, корп. 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4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1600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6900783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ВР-Групп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6, г. Казань, ул. Хлебозаводская, д. 1, оф.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7275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4729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нКонсал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97, г. Москва, ул. Иркутская, д.11, корп.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210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20222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огенПромСерв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7, г. Нижний Новгород, ул. Торфяная, д.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139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330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г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г.Нижний Новгород, ул.Н.Сусловой, д.25, оф.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8(831) 417-05-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a-Ganin@yandex.r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10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557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100756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жиниринг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7, г. Нижний Новгород, ул. Петровского, д. 5А, кв.21, тел: (831) 2768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44267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0287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-Вектор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г. Нижний Новгород, пл. Минина и Пожарского, д.6, кв.9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.10.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7911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465023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струм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0, г. Москва, ул. Каланчевская, д. 16, стр.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2081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32600378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о-монтажное управление-33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3, Республика Мордовия, г.Саранск, ул. Большевистская, д.111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5066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0820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авори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77, г. Москва, ул. Промышленная, д. 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87072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74665739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-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3, г. Нижний Новгород, Казанское шоссе, д.10, кв.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0321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250374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Евра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88, Нижегородская обл., г. САРОВ, пр-кт Ленина, 22/50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факс 8(83130)3-39-4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йт: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eurosro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vsarove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rsk_eurostroy@mail.r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1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604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6200083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пецСтройЭксперт»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603022,  г. Нижний Новгород, ул. Студенческая, д.17а     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1851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159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 Приорите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47, г. Москва, ул. Фадеева, д. 7, стр. 1, оф.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17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5600646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дель-Строй Н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3, г.Нижний Новгород, ул.Южное шоссе, д.2а, корп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л. (факс) (831) 295-42-47, </w:t>
            </w:r>
            <w:r>
              <w:rPr>
                <w:sz w:val="18"/>
                <w:szCs w:val="18"/>
                <w:lang w:val="en-US"/>
              </w:rPr>
              <w:t>e-mail adelstroy@pochta.r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4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7867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4630576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«Стандар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0, г. Москва, Площадь Комсомольская, д. 6, пом. 1, комн. 1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.11.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8806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4617344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жТех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80, г. Москва, Переулок Факультетский, д.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.11.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8453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46433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 МЕГАПОЛ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5, г. Москва, ул. Соколиной Горы 8-я, д. 18, корп.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67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80084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автоматик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г.Нижний Новгород, Ул.Надежды Сусловой, д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505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0881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юкс-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8, г.Нижний Новгород, ул.Пушкина, д.36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022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212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коммуникационные Сети Волги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 г.Нижний Новгород, ул.Гоголя,д.2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8 (831) 245-75-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.12.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0482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00071609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ГР-Компани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05, Московская обл., г. Балашиха, ул. Объединения, д. 4, пом.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747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3660043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ТРОЙ-Механизаци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00 , г. Сочи, Хостинский район, ул. Краснополянская, д.8/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26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6000766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ная Комп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бор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9, г. Нижний Новгород, ул. Сергиевская, д. 16В, кв. 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985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70012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4, г. Нижний Новгород, ул. Московское шоссе, д.294 Г,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4236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202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тро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25, г. Санкт-Петербург, пер.Дмитровский, 12, литер А пом. 10-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4216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1377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Фортун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19, г.Санкт-Петербург, ул.Достоевского, д.38"А", оф.5-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842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70608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андарт-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4, г.Нижний Новгород, ул.Медицинская, д.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329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8376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ИЛ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8, г.Нижний Новгород, ул.Пушкина, д.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787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80050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иалстрой-Н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8, г. Нижний Новгород, ул. Шекспира, д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337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7225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В СЕРВ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3, г. Нижний Новгород, ул. Пермякова, д.46, кв.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147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340000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Альян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64, Владимирская обл., г.Муром, ул. Орловская, д.7, кв.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542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303825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капрем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г.Нижний Новгород, пр-кт Ленина, д.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117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441030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«Восстановление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6, г.Нижний Новгород, ул. Станиславского, д.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74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0201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Нижегородская Строительная Компания «Град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5, г.Нижний Новгород, ул. Ванеева, д.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10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115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2733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оизводственное объединение «Гидромех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г. Н.Новгород, ул. Рождественская, д.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831) 419-06-08, 419-06-07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571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3911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мстроймонтаж-Н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6, г.Нижний Новгород, ул. Тонкинская, д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662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800017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монтно-Строительная Компания Заречье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2, г. Нижний Новгород, ул. Голубева, д.3, корп. 1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70034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086829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Блес» торгово-промышленная комп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64, Нижегородская обл. Варнавинский р-н, д. Зверниха,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м Общего Собрания №10 от 24 ноября 2015 г. исключен из членов СРО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805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705194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йгач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6, г.Нижний Новгород, б-р Мира, д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719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0223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ни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46, г. Москва, ул. 1-я Напрудная, д. 19, стр.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619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6001017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мстронг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г.Нижний Новгород, ул.Фруктовая, д.7, корп.3, кв.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4504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0585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-Экспо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12, г.Санкт-Петербург, просп.Товарищеский, 12, литер А, пом.2-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59026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158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бр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240, г. Москва, наб. Подгорская, д.15, оф.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049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7226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ДОР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65, г. Нижний Новгород, ул. Дьяконова, д.23, кв.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094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340008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уромСпецКонструкци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64, Владимирская обл., г.Муром, Радиозаводское шоссе, д.2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49234) 9-14-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Общего Собрания №10 от 24 ноября 2015 г. исключен из членов СРО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0137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290005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ытно-конструкторское бюро Маршалл Н.Новгород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7, г. Нижний Новгород,  пр-кт Гагарина, д.178, оф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02.2011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87126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74605972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РегионСтрой»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0, г. Москва, пл. Комсомольская, д.1А, стр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67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600406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ЛАДОГ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3, г.Нижний Новгород, Южное шоссе, д.2А, корп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217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6674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дог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3, г.Нижний Новгород, ул.Южное шоссе, д.2а, корп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л.(факс) (831) 294-40-99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ladoga</w:t>
            </w:r>
            <w:r>
              <w:rPr>
                <w:sz w:val="18"/>
                <w:szCs w:val="18"/>
              </w:rPr>
              <w:t>01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13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481145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олимер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3089, г.Нижний Новгород, ул. Бориса ки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а, д7/2,кв.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.2011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7686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74624913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пец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30, г. Москва, ул. Воронцовские Пруды, д.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Заседания Правления  №18 от 23 октября 2015 г. исключен из членов СРО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5.01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081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04400349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ПромРесур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06, Московская обл., г. Солнечногорск, ул. Красноармейская, д.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.05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0698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26300534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пецТех-Н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7, г. Нижний Новгород, ул. Коновалова, д. 6, литер УУ, офис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732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90003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вная строительная компания Нижнего Новгород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7, г.Нижний Новгород, ул.Березовская, д.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(831) 415-78-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8505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74705139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нлог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30, г. Москва, Проезд Хлебозаводский, д. 7, стр. 9, пом. IX, ком. 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НП «ПГС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015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roy.vsarov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6:00Z</dcterms:created>
  <dc:creator>Черняева</dc:creator>
  <dc:description/>
  <cp:keywords/>
  <dc:language>en-US</dc:language>
  <cp:lastModifiedBy>User</cp:lastModifiedBy>
  <cp:lastPrinted>2015-01-20T17:40:00Z</cp:lastPrinted>
  <dcterms:modified xsi:type="dcterms:W3CDTF">2016-03-18T13:27:00Z</dcterms:modified>
  <cp:revision>9</cp:revision>
  <dc:subject/>
  <dc:title>У Т В Е РЖ Д Е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64401237</vt:r8>
  </property>
</Properties>
</file>