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auto" w:line="204"/>
        <w:ind w:firstLine="53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  <w:t>Результаты проверок соблюдения членами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pacing w:val="-6"/>
          <w:szCs w:val="28"/>
        </w:rPr>
        <w:t>Ассоциации «Приволжская гильдия строителей»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ребований стандартов и правил саморегулирования, проведенных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pacing w:val="-6"/>
          <w:szCs w:val="28"/>
        </w:rPr>
        <w:t>в 2017г.</w:t>
      </w:r>
    </w:p>
    <w:p>
      <w:pPr>
        <w:pStyle w:val="Normal"/>
        <w:jc w:val="center"/>
        <w:rPr>
          <w:b/>
          <w:b/>
          <w:spacing w:val="-6"/>
          <w:sz w:val="18"/>
          <w:szCs w:val="18"/>
        </w:rPr>
      </w:pPr>
      <w:r>
        <w:rPr>
          <w:b/>
          <w:spacing w:val="-6"/>
          <w:sz w:val="18"/>
          <w:szCs w:val="18"/>
        </w:rPr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313"/>
        <w:gridCol w:w="1522"/>
        <w:gridCol w:w="3544"/>
        <w:gridCol w:w="3827"/>
        <w:gridCol w:w="1276"/>
        <w:gridCol w:w="1603"/>
      </w:tblGrid>
      <w:tr>
        <w:trPr>
          <w:trHeight w:val="1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.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Идентификационный номер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налогоплательщика (ИНН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10"/>
                <w:sz w:val="20"/>
                <w:szCs w:val="20"/>
              </w:rPr>
              <w:t>Государственный регистрационный 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олное наименование организации</w:t>
            </w:r>
          </w:p>
          <w:p>
            <w:pPr>
              <w:pStyle w:val="Normal"/>
              <w:spacing w:lineRule="auto" w:line="204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(Фамилия Имя Отчество для Индивидуального предпринимател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Место нахождения (место жительства для индивидуального предпринимателя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6"/>
                <w:sz w:val="16"/>
                <w:szCs w:val="16"/>
              </w:rPr>
              <w:t>контактные данные</w:t>
            </w:r>
          </w:p>
          <w:p>
            <w:pPr>
              <w:pStyle w:val="Normal"/>
              <w:spacing w:lineRule="auto" w:line="204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(почтовый индекс, субъект Российской Федерации, район, город (населенный пункт), улица (проспект, переулок и др.) и номер дома (владения), корпуса (строения) и офиса), телефон, факс, адрес сайта в сети Интернет, электронная поч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szCs w:val="28"/>
              </w:rPr>
            </w:pPr>
            <w:r>
              <w:rPr>
                <w:sz w:val="16"/>
                <w:szCs w:val="16"/>
              </w:rPr>
              <w:t>Месяц проведения проверк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проведения проверки</w:t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3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276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убопровод-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Нижний Новгород, ул.Героя Попова, д.9, кв.3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57-83-8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54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100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СП-инжинири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6, г. Нижний Новгород б-р 60 лет Октября , д. 19/10, кв. 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433-42-06, </w:t>
            </w:r>
            <w:r>
              <w:rPr>
                <w:sz w:val="18"/>
                <w:szCs w:val="18"/>
                <w:lang w:val="en-US"/>
              </w:rPr>
              <w:t xml:space="preserve">e-mail asp-ing@mail.r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601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818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ер АЗ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 г. Н.Новгород, Казанское шоссе,д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9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31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57004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Строительно-торговая компания «КРАФ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3070, г. Нижний Новгород, Мещерский б-р, д.10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5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1225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570034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Газораспределение Нижний Нов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 Нижний Новгород, ул. Гордеевская, д.5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209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8002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аяныЭнерго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 Нижний Новгород, пр-кт. Ленина, д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2.03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23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16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Дви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ул. Октябрьская, д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3224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52601378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ительная Компания «Равели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г.Нижний Новгород, ул.М.Горького, тел. 432-23-55, факс 432-1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37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580105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аста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2,г. Нижний Новгород, пр.Ленина, д.28, корп.6,кв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160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2015306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ке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6440, Нижегородская обл., г. Бор, ул. Ленина, д.3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0535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2610325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Техноспецком-НН»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009,  г. Нижний Новгород, ул. Луганская, д.7, пом. 6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505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600036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640018, Курганская область, г. Курган, ул. Пичугина, д. 15, стр. 1, офис 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кращена, в связи с выходо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4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8515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20173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ОС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г. Нижний Новгород, ул. Тимирязева, д. 15, корп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10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065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00118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К Инновационная корпорация по реконструкции и организации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55, г. Нижний Новгород, ул. Большая Печерская, д.32, кв. 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48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0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г.Нижний Новгород, ул.Долгополова, 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./факс (831) 277-27-55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zlr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bk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0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4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4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ительная компания «Стройнов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Невзоровых, д. 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2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260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52066929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андитное товарищество «Поволжье и компан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0, Нижегородская обл., г. Бор, Стеклозаводское шоссе,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4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1470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560500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тройНормати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Нижегородская обл., г. Нижний Новгород, ул. Мончегорская, д. 34, пом. 1, оф.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16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0903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56005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Возрожд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3, Нижегородская обл., г. Нижний Новгород, ул. Героя Советского Союза Поющева, д. 11, кв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178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56006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ель-Строй 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 (факс) (831) 295-42-47, </w:t>
            </w:r>
            <w:r>
              <w:rPr>
                <w:sz w:val="18"/>
                <w:szCs w:val="18"/>
                <w:lang w:val="en-US"/>
              </w:rPr>
              <w:t>e-mail adelstroy@pochta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5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80066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210000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710, Нижегородская обл., Шатковский р-н, п. Лесогорск, ул. Строителей, д.9, пом.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8.06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556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52620077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г. Нижний Новгород, ул. Стрелка, д.4, встроенное помещение 4, оф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9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9136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262007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НДМИ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 Нижний Новгород, ул. Надежды Сусловой, д. 25, оф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5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0801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52057563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К «Люкс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 Нижний Новгород, ул. Пушкина, д.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449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62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К Инвестиционная корпорация по реконструкции и организации строительств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асть, г. Нижний Новгород, Костина, 11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6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70392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55257002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Максим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8, Нижегородская обл., г. Нижний Новгород, ул. Электровозная, д. 7А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329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837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ИЛ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8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967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60040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ЛАДО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Южное шоссе, д.2А, корп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74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201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ижегородская Строительная Компания «Гра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г.Нижний Новгород, ул. Ванеева, д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251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52044171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ания «Эквилибриу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23, Нижегородская область, Городецкий р-н., г. Заволжье, пр. Дзержинского, д. 19, оф. 1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кращена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557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10075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иниринг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520, Нижегородская область, Городецкий район, Заволжье, Веденеева, 19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8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324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2600032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"Нижегородская строительно-торговая компания"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ул. Минина, д. 17, кв.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кращена, в связи с выходо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0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6040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460008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рега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43, Нижегородская обл., г. Бор, ул. Чугунова, д. 5, кв. 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кращена, в связи с исключение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61513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275005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ТехМаш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 Москва, ул. Красносельская верхн., д. 2/1, стр. 3, пом. 1, офи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кращена, в связи с выходо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571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мстроймонтаж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16, г.Нижний Новгород, ул. Тонкинская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прекращена, в связи с исключение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909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10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женерно-производственная компания «АТ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Ильинская, д.1, помещение П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2604001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45260016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Группа Компаний «Систем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3153, Нижегородская обл., г. Нижний Новгород, ул. Героя Шапошникова, д. 23, офи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430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00014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андарт 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ижний Новгород, ул. Торфяная, д.5, кв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46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48170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автоматика-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адежды Сусловой, д.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(факс) (831) 418-53-36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stroika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oo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rambler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424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13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изводственно-коммерческая фирма «Домр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 г.Н.Новгород,  ул. Медицинская, д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5.07.2013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616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0009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иарден Груп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г. Нижний Новгород, ул. Максима Горького, д. 195, пом.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7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1205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7008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оТра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7, г. Нижний Новгород, ул. Гордеевская, д. 56, оф.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47275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472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Консал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497, г. Москва, ул. Иркутская, д.11, корп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505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8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юкс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8, г.Нижний Новгород, ул.Пушкина, д.36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12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323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451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аборатор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Нижегородская обл., г. Нижний Новгород, ул. Семашко, д.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2.10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152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73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о-производственное объединение «Гидромех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.Новгород, ул. Рождественская, д.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09819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91690060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 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7, г. Москва, Проезд Врачебный, д. 10, оф.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12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28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апроп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603093, г. Н.Новгород, ул. Родионова, д. 165, корп. </w:t>
            </w:r>
            <w:r>
              <w:rPr>
                <w:sz w:val="18"/>
                <w:szCs w:val="18"/>
                <w:lang w:val="en-US"/>
              </w:rPr>
              <w:t xml:space="preserve">9, </w:t>
            </w:r>
            <w:r>
              <w:rPr>
                <w:sz w:val="18"/>
                <w:szCs w:val="18"/>
              </w:rPr>
              <w:t>оф</w:t>
            </w:r>
            <w:r>
              <w:rPr>
                <w:sz w:val="18"/>
                <w:szCs w:val="18"/>
                <w:lang w:val="en-US"/>
              </w:rPr>
              <w:t xml:space="preserve">. 98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(831) 419-06-08, 419-06-07; E-mail: sapropel-nn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1399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033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и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6, г.Нижний Новгород, ул.Н.Сусловой, д.25, оф.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8(831) 417-05-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-mai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ga-Ganin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2210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20222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риогенПро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ижний Новгород, ул. Торфяная, д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0893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16900607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МонтажРесур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362, г. Москва, ул. Свободы, д.17, оф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217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667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адог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3, г.Нижний Новгород, ул.Южное шоссе, д.2а, корп.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л.(факс) (831) 294-40-99,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ladoga</w:t>
            </w:r>
            <w:r>
              <w:rPr>
                <w:sz w:val="18"/>
                <w:szCs w:val="18"/>
              </w:rPr>
              <w:t>01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741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192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алтБизне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516, г. Москва, ул. Промышленная, д. 11, стр. 3, пом. 1, комн.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6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2439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98472675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енР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7, г. Н. Новгород, ул. Торфяная, д. 8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е проводилась, в связи с выходом из состава НП «ПГС» 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2011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22604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2620008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 «СпецСтройЭксперт»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603022,  г. Нижний Новгород, ул. Студенческая, д.17а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1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02944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1869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Ком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99, г. Москва, Москва, проспект Федеративный, 5, 1, 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25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610035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нта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ул. Геологов, д. 1, пом. 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9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867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600074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Строй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г. Нижний Новгород, ул. Черниговская, д. 17А, пом. 6, оф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2.2014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81600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6900783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ВР-Груп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6, г. Казань, ул. Хлебозаводская, д.1, оф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выходо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48831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7464648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 с ограниченной ответственностью «Уни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2, г. Москва, пер. Большой Николопесковский, д.13, ком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99697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7746460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литСтройПлю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04, г. Москва, ул. Николоямская, д.62, пом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8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824928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46178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ТРЦ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40, г. Москва, пл. Комсомольская, д.6, пом.1, оф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59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8473277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ек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87, г. Москва, проезд Береговой, д.7, корпус 1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переходом из состава НП «ПГС» в другую СРО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16786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774673836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ЮнионТорг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378, г. Москва, ул. Шумилова, дом 15/4, офис 16,</w:t>
            </w:r>
          </w:p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не проводилась, в связи с исключением из состава НП «ПГС» 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61873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3160019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ХНО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27, Республика Мордовия, г.Саранск, ул.Тимирязева, д.3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факс) (8342) 24-83-63, 28-85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гус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состава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4267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28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трой-Вект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5, г. Нижний Новгород, пл. Минина и Пожарского, д.6, кв.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нтябрь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членов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50667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847008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авори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77, г. Москва, ул. Промышленная, д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исключением из членов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870725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7466573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63, г. Нижний Новгород, Казанское шоссе, д.10, кв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321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25037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Евра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пр-кт Ленина, 22/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26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600076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ЭКО-С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9, Нижегородская обл., г. Нижний Новгород, ул. Сергиевская, д.16В, кв.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1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9851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70012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4, г. Нижний Новгород, ул. Московское шоссе, д.294 Г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42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608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андарт-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4, г.Нижний Новгород, ул.Медицинская, д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542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2330382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капрем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г.Нижний Новгород, пр-кт Ленина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7.2015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78065262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147847177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«Системы автоматизации здан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ab/>
              <w:t>195279, г. Санкт-Петербург, проспект Индустриальный, д.44, корпус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40262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08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Лига 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188, Нижегородская обл., г. Саров, ул. Димитрова, д.20А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614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80322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А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01747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3660043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СТРОЙ-Механиз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000 , г. Сочи, Хостинский район, ул. Краснополянская, д.8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не проводилась, в связи с добровольным прекращением членства в НП «ПГС»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50056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350002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800, Нижегородская обл., Уренский район, г. Урень, ул. Ленина, д.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16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0016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0224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«Нижегородагромонтаж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965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580040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лектрик Поволжь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6, Нижегородская обл., г. Нижний Новгород, ул. Варварская, д.7, офис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442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6009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ФасадИнвестСтрой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1, Нижегородская обл., г. Нижний Новгород, ул. Ватутина, д.11, помещение П1, офис 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13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60048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олжский Зодч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2, Нижегородская обл., г. Нижний Новгород, ул. Янки Купалы, д.36, помещение П8, офисы 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641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00026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РегионТех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64, Нижегородская обл., г. Кстово, ул. Ступишина, д.3, кв.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50176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2003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инвестэнерг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600, Нижегородская обл., г. Богородск, Дуденевское шоссе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50033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021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воз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00, Нижегородская обл., Перевозский район, г. Перевоз, ул. Промзона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80092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1123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еменовстрой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650, Нижегородская обл., г. Семенов, ул. Урицкого, д. 38, кв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60422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460014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СК «Проммонолитстрой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471, Нижегородская обл., г. Бор, Поселок Железнодорожный (Ситниковский с/с), ул. Новостройка, д. 24, кв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201376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09413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Лысковский «Спец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210, Нижегородская обл., Лысковский район, г. Лысково, ул. Революции, д. 11, оф.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499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4126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пец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2, Нижегородская обл., г. Нижний Новгород, ул. Марата, д. 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1922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00139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ая Компания «СВ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0, Нижегородская обл., г. Нижний Новгород, ул. Маслякова, д. 4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1009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30042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52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Нижегородская обл., г. Нижний Новгород, ул. Коминтерна, д.256, помещени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091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580028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аврида Энерго Строй Нижний Нов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32, Нижегородская обл., г. Нижний Новгород, ул. Памирская, д.11, литер "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303386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2430004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Альби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Молокозаводская, д.29, корпус 1, кв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12554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80061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етькабель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0, Нижегородская обл., г. Нижний Новгород, пр. Ленина, д. 27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0479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470004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Строй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0, Нижегородская обл., г. Выкса, ул. Белякова, 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295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391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ытое акционерное общество научно-производственное объединение «АО РАДИОКОМ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11, Нижегородская обл., г. Нижний Новород, ул. Чонгарская, д.44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704935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52470009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идроспецстро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7060, Нижегородская обл., г. Выкса, ул. Островского, д.48, офис 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0367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2716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Нижегородская Строительная Компания «АиС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47, Нижегородская обл., г. Нижний Новгород, ул. Люкина, д.7, кв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489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20836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Строительная Компания «Первый Город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05, Нижегородская обл., г. Нижний Новгород, ул. Ванеева, д.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00569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52500045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Гарант-Строй 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9, Нижегородская обл., г. Нижний Новгород, ул. Памирская, д.11, помещение литер 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4133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6001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гресс-Бо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Тургенева, д. 28, пом.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60122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1088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ехагро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490, Нижегородская обл., р.п. Пильна, ул. Советская, д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6175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205001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Энергосетьмонтаж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Родниковая, д.6А, офис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70464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4700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вестгруп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062, Нижегородская обл., г. Выкса, микрорайон Юбилейный, д.74, помещение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5254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63003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эк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3, Нижегородская обл., г. Нижний Новгород, ул. Заводской парк, д.21, офис 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ует требованиям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3122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2600194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арман Гру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1, Нижегородская обл., г. Нижний Новгород, ул. Кожевенная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ы нарушения, дело передано в Дисциплинарную комиссию на рассмотрение</w:t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30636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2630077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нвест групп 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6, Нижегородская обл., г. Нижний Новгород, ул. Станиславского, д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.10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20173783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527500026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предприниматель Комаров Игорь Евген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220, Нижегородская обл., г. Арзамас, ул. Красный путь, д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02619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260010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мстрон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93, г.Нижний Новгород, ул.Фруктовая, д.7, корп.3, кв.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2.12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1251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2077982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истемная интегр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09, Нижегородская обл., г. Нижний Новгород, ул. Невская, д. 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844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627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ИГ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4, Нижегородская обл., г. Нижний Новгород, ул. Полтавская, д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1.11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654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28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Автоматика и теплогазоснабж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37, Нижегородская обл., г. Нижний Новгород, Проспект Гагарина, д. 121 "Б", помещение 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11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90636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1769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ромальп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6026, Нижегородская обл., г. Дзержинск, ул. Буденного, д. 7Б, комната 1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8.11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209150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3738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Производственное предприятие «Термогаз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22, Нижегородская обл., г. Нижний Новгород, ул. Окский Съезд, д. 2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2.12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0887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2610047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Передовые Технологи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62, Нижегородская обл., г. Нижний Новгород, 2-ой Осташковский переулок, д. 3А, кв. 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911695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52590014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ительная Компания «Теплый Конту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74, Нижегородская обл., г. Нижний Новгород, ул. Шаляпина, д. 2А, офис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6.12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892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2580012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Мегаволь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п. Черепичный, д.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.2016 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11085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275063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щество с ограниченной ответственностью «Строительное управление № 37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41, Нижегородская обл., г. Нижний Новгород, поселок Черепичный, д. 14, офис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807876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258005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Триалстрой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8, г. Нижний Новгород, ул. Шекспира, д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2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603374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2022722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ВВ СЕРВИ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53, г. Нижний Новгород, ул. Пермякова, д.46, кв.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10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40147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33400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тройАльян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264, Владимирская обл., г.Муром, ул. Орловская, д.7, кв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7.12.2009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708054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52570519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айгач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86, г.Нижний Новгород, б-р Мира, д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1.05.2012г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306987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52630053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с ограниченной ответственностью «СпецТех-Н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127, г. Нижний Новгород, ул. Коновалова, д. 6, литер УУ, офис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015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52:00Z</dcterms:created>
  <dc:creator>Черняева</dc:creator>
  <dc:description/>
  <cp:keywords/>
  <dc:language>en-US</dc:language>
  <cp:lastModifiedBy>User</cp:lastModifiedBy>
  <cp:lastPrinted>2015-01-20T17:40:00Z</cp:lastPrinted>
  <dcterms:modified xsi:type="dcterms:W3CDTF">2017-12-27T10:31:00Z</dcterms:modified>
  <cp:revision>4</cp:revision>
  <dc:subject/>
  <dc:title>У Т В Е РЖ Д Е 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64401237</vt:r8>
  </property>
</Properties>
</file>