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Ассоциации «Приволжская гильдия строителей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в 2018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3"/>
        <w:gridCol w:w="1610"/>
        <w:gridCol w:w="3838"/>
        <w:gridCol w:w="3304"/>
        <w:gridCol w:w="1134"/>
        <w:gridCol w:w="1559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79, Нижегородская обл., г. Нижний Новгород, Казанское шоссе, д. 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26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6929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итное товарищество «Поволжье и компан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Стеклозаводское шоссе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56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59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МАТИ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4, Нижегородская область, г. Нижний Новгород, ул. Днепропетровская, д. 16, кв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28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061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ЕК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асть, г. Нижний Новгород, ул. Георгиевский съезд, д. 5, комнат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8334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56272000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атышев Егор Андр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9, Нижегородская область, г. Нижний Новгород, ул. К. Маркса, д. 50, кв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46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560087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ИНВЕС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Нижегородская обл., г. Нижний Новгород, Проспект Бусыгина, д. 1, офис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3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70, Нижегородская обл., г. Нижний Новгород, Мещерский б-р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25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34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Нижегородская обл., г. Нижний Новгород, ул. Гордеевская, д.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4, Нижегородская область, г. Нижний Новгород, пр. Ленина, д. 93, офи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012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7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3, Нижегородская обл., Володарский район, р.п. Решетиха, ул. Вокзальн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059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Фасад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Обозная, д. 4, офис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0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372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С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, офи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28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731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НА Р5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ижегородская обл., г. Нижний Новгород, Бульвар Юбилейный, д. 5, кв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0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4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 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1, Нижегородская обл., г. Нижний Новгород, ул. Дегтярева, д. 29, оф.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24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60072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СЕТЬ ИНЖСТРОЙ 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1, Нижегородская обл., г. Нижний Новгород, пр-т Кирова, д. 33А, помещение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35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098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город, ул. Июльских дней, д. 19, помещение 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26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иализированное монтажное предприят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 Нижегородская обл., г. Нижний Новгород, ул. Левинк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20068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говятспецпроек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егородская обл., г. Нижний Новгород, ул. Ошарская, д. 6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116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Равели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 Нижний Новгород, ул. Родионова, д.193, корп. 3, пом. 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5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07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ДЕР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1, Нижегородская обл., г. Нижний Новгород, ул. Ватут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Нижегородская область, г. Нижний Новгород, ул. Голубева, д. 4, корп. 1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487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ий центр технической диагностики, экспертизы и сертификац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Яросла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015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6850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предприятие Волг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3, Нижегородская обл., Городецкий район, г. Городец, ул. Республиканская, д. 9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25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07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., г. Нижний Новгород, ул. Ульянова, д. 54, кв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14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10057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центр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, офис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85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20173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Тимирязева, д. 15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24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Долгополо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асть, г. Нижний Новгород, ул. Кулибина, д. 15, корп. 1, пом. 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147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560500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йНорматив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Нижегородская обл., г. Нижний Новгород, ул. Мончегорская, д. 34, пом. 1, оф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090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56005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3, Нижегородская обл., г. Нижний Новгород, ул. Героя Советского Союза Поющева, д. 1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6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он, п. Лесогорск, ул. Строителей, д. 9, пом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ижегородская обл., г. Нижний Новгород, ул. Стрелка, д.4, встроенное помещение 4, офис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Инвестиционная корпорация по реконструкции и организации строительст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Костина, д. 11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39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7002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Нижегородская область, г. Нижний Новгород, ул. Гордеевская, д. 139Б, оф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., г. Нижний Новгород, Южное шоссе, д.2 А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ижегородская Строительная Компания «Гра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жиниринг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0, Нижегородская область, Городецкий район, г. Заволжье, ул. Веденеева, д. 19, оф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0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16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Группа Компаний «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3, Нижегородская обл., г. Нижний Новгород, ул. Героя Шапошникова, д. 23, офи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Нижегородская обл., г. Нижний Новгород, ул. Медицин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1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ул. Ленина, д. 3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167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0, Нижегородская обл., Большеболдинский район, с. Большое Болдино, ул. Восточ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29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560036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ика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8, Нижегородская область, г. Нижний Новгород, ул. Строкина, д. 5а, офис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1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07249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трой - Д.К.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0, Нижегородская область, Дальнеконстантиновский район, районный поселок Дальнее Константиново, ул. Советская, д. 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38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46000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г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Кольцова, д. 2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7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7323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ТЕХ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1, Нижегородская область, г. Выкса, мкр. Мотмос, д. 9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515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470008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Индустр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асть, г. Выкса, ул. Щербакова, д. 2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50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уппа «Сирокк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асть, г. Нижний Новгород, ул. Кожевен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9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56052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сЭл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асть, г. Нижний Новгород, ул. М. Горького, д. 260, пом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4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 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., г. Нижний Новгород, ул. Торфя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7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Максима Горького, д. 195, пом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7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Нижегородская обл., г. Нижний Новгород, ул. Гордеевская, д. 56, оф.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аучно-производственное объединение «Гидромех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асть, Богородский район, г. Богородск, ул. Данилова, д. 250, кабинет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пропе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., г. Нижний Новгород, ул. Родионова, д. 165, корп. 9, оф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., г. Нижний Новгород, ул. Надежды Сусловой, д.25, оф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огенПром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асть, г. Нижний Новгород, ул. Торфяная, д. 30, корп. 2, комната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дог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асть, г. Нижний Новгород, ул. Южное шоссе, д. 2 «А»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Генкиной, д. 67А, литер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6, Нижегородская область, г. Саров, пр. Ленина, д. 22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8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53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94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-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3А, офис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60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2000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СтройЭкспер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Студенческа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Московское шоссе, д. 294Б, стр. 1, офис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Нижегородская обл., г. Нижний Новгород, ул. Медицин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ы автоматизации зда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9, г. Санкт-Петербург, проспект Индустриальный, д. 44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 20А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9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108746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56343000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Орлов Валерий Вла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1, Нижегородская область, г. Нижний Новгород, пр. Молодежный, д. 31, корп. 2, кв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1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413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н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 Усиевича, д. 4А, помещение 6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4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99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садИнвес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101, Нижегородская область, г. Нижний Новгород, ул. Ватутина, д. 11, помещение П1, офис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48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жский Зодч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Нижегородская обл., г. Нижний Новгород, ул. Янки Купалы, д.36, помещение П8, офисы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64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00026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Тех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64, Нижегородская обл., г. Кстово, ул. Ступишина, д. 3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17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20033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инвестэнерг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., г. Богородск, Дуденевское шоссе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42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460014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СК «Проммоноли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1, Нижегородская обл., г. Бор, Поселок Железнодорожный (Ситниковский с/с), ул. Новостройка, д. 24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00, Нижегородская обл., г. Нижний Новгород, ул. Маслякова, д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009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30042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5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Нижегородская область, г. Нижний Новгород, ул. Монастырка, д. 21А, кабине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0338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430004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Альбио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Молокозаводская, д.29, корпус 1, кв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79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7000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9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470009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Островского, д.48, офис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«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 7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Родниковая, д.6А, офи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64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470000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вестгруп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2, Нижегородская обл., г. Выкса, микрорайон Юбилейный, д.74, помещение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122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00194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арман Гру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«Б», помещение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6026, Нижегородская обл., г. Дзержинск, ул. Буденного, д. 7Б, комната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9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38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е предприятие «Терм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асть, г. Нижний Новгород, п. Черепичный, д. 14, кабине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0:00Z</dcterms:created>
  <dc:creator>Черняева</dc:creator>
  <dc:description/>
  <cp:keywords/>
  <dc:language>en-US</dc:language>
  <cp:lastModifiedBy>User</cp:lastModifiedBy>
  <cp:lastPrinted>2017-01-10T10:37:00Z</cp:lastPrinted>
  <dcterms:modified xsi:type="dcterms:W3CDTF">2019-07-05T07:50:00Z</dcterms:modified>
  <cp:revision>2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