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Результаты проверок соблюдения членами</w:t>
      </w:r>
    </w:p>
    <w:p>
      <w:pPr>
        <w:pStyle w:val="Normal"/>
        <w:jc w:val="center"/>
        <w:rPr/>
      </w:pPr>
      <w:r>
        <w:rPr>
          <w:b/>
          <w:spacing w:val="-6"/>
          <w:szCs w:val="28"/>
        </w:rPr>
        <w:t>Ассоциации «Приволжская гильдия строителей»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ребований стандартов и правил саморегулирования, проведенных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pacing w:val="-6"/>
          <w:szCs w:val="28"/>
        </w:rPr>
        <w:t>в 2019г.</w:t>
      </w:r>
    </w:p>
    <w:p>
      <w:pPr>
        <w:pStyle w:val="Normal"/>
        <w:jc w:val="center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313"/>
        <w:gridCol w:w="1610"/>
        <w:gridCol w:w="3838"/>
        <w:gridCol w:w="3304"/>
        <w:gridCol w:w="1134"/>
        <w:gridCol w:w="1559"/>
      </w:tblGrid>
      <w:tr>
        <w:trPr>
          <w:trHeight w:val="1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ата регистрации в Реестр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дентификационный номер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алогоплательщика (ИНН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Государственный регистрационный номе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Фамилия Имя Отчество для Индивидуального предпринимателя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Место нахождения (место жительства для индивидуального предпринимателя), 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нтактные данные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, телефон, факс, адрес сайта в сети Интернет, электронная поч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 w:val="16"/>
                <w:szCs w:val="16"/>
              </w:rPr>
              <w:t>Месяц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>Результаты проведения проверки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1020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2580021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аяныЭнергоСервис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4, Нижегородская область, г. Нижний Новгород, пр. Ленина, д. 93, офис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1231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25700476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троительно-торговая компания «КРАФТ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03070, Нижегородская обл., г. Нижний Новгород, Мещерский б-р, д.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4001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26001644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Группа Компаний «Система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53, Нижегородская обл., г. Нижний Новгород, ул. Героя Шапошникова, д. 23, офис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4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43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5000144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андарт М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37, Нижегородская обл., г. Нижний Новгород, ул. Торфяная, д. 5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08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1533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3809414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ити-Сервис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3, Нижегородская область, г. Нижний Новгород, ул. Родионова, д. 23А, офис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06.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914076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4900320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НЕРГОРЕГИОН-НН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16, Нижегородская область, г. Дзержинск, проспект Ленина, д. 86, кв.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554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6210074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СП-инжиниринг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3, Нижегородская область, г. Нижний Новгород, ул. Родионова, д. 165, корп. 9, кв.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0065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372586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ВВС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4, Нижегородская область, г. Нижний Новгород, ул. Айвазовского, д. 10А, помещение П1, офис 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выходом из состава Ассоциации «ПГС»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542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3303825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Нижегородкапремстрой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0, Нижегородская обл., г. Нижний Новгород, пр. Ленина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1601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3818403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астер АЗС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079, Нижегородская обл., г. Нижний Новгород, Казанское шоссе, д. 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3560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26000597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ИМАТИКА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34, Нижегородская область, г. Нижний Новгород, ул. Днепропетровская, д. 16, кв.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3281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26000617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ВЕРТЕКС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5, Нижегородская область, г. Нижний Новгород, ул. Георгиевский съезд, д. 5, комната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138334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2562720003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Латышев Егор Андрее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59, Нижегородская область, г. Нижний Новгород, ул. К. Маркса, д. 50, кв. 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1225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25700345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азораспределение Нижний Новгород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16, Нижегородская обл., г. Нижний Новгород, ул. Гордеевская, д.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50077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3505007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АЗСЕРВИС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800, Нижегородская область, Уренский район, г. Урень, ул. Плодосовхоз, д. 19, офис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90033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086972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азовик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11, Нижегородская область, Краснобаковский район, р.п. Красные Баки, ул. им. Чапаева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60748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60600450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роизводственная фирма «СТИС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9, Нижегородская область, г. Нижний Новгород, Проспект Гагарина, д. 166, офис 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4488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25400165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Нео-Сфера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181, Нижегородская область, г. Саров, ул. Березовая, д. 10, кв.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40123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490075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ВРИКА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93, Нижегородская обл., Володарский район, р.п. Решетиха, ул. Вокзальная, д.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4091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6000592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рхФасадСтрой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0, Нижегородская обл., г. Нижний Новгород, ул. Обозная, д. 4, офис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3407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750372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ЛСК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8, Нижегородская обл., г. Нижний Новгород, ул. Пушкина, д. 29, офис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1283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750731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ТНА Р52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4, Нижегородская обл., г. Нижний Новгород, Бульвар Юбилейный, д. 5, кв.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703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16478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рад Строй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41, Нижегородская обл., г. Нижний Новгород, ул. Дегтярева, д. 29, оф. 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03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1353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27500987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РАС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11, Нижегородская обл., г. Нижний Новгород, ул. Июльских дней, д. 19, помещение П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01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0249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441261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пециализированное монтажное предприятие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14, Нижегородская обл., г. Нижний Новгород, ул. Левинка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03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3025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26200688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 «Волговятспецпроект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15, Нижегородская обл., г. Нижний Новгород, ул. Ошарская, д. 61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12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322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6001169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троительная компания «Равелин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63, Нижегородская область, г Нижний Новгород, ул. Родионова, д.193, корп. 3, пом. 4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09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737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580105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Домоуправляющая Компания «Молитовская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32, Нижегородская область, г. Нижний Новгород, ул. Голубева, д. 4, корп. 1, помеще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4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0011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374879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Нижегородский центр технической диагностики, экспертизы и сертификации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0, Нижегородская обл., г. Нижний Новгород, ул. Ярославск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4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80157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168504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о-монтажное предприятие Волгогаз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503, Нижегородская обл., Городецкий район, г. Городец, ул. Республиканская, д. 9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4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4253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7500783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ЫЕ ТЕХНОЛОГИИ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55, Нижегородская обл., г. Нижний Новгород, ул. Ульянова, д. 54, кв.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4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1014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6100572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центр-НН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2, Нижегородская обл., г. Нижний Новгород, ул. Окский съезд, д. 2, офис 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0248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240037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Сервис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2, Нижегородская обл., г. Нижний Новгород, ул. Долгополова, д.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2641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6200483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Строительная компания «Стройновация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2, Нижегородская область, г. Нижний Новгород, ул. Кулибина, д. 15, корп. 1, пом. П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60903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560050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Возрождение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43, Нижегородская обл., г. Нижний Новгород, ул. Героя Советского Союза Поющева, д. 11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2556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26200777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литСтрой-НН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86, Нижегородская обл., г. Нижний Новгород, ул. Стрелка, д.4, встроенное помещение 4, офис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3844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26000620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К Инвестиционная корпорация по реконструкции и организации строительства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0, Нижегородская обл., г. Нижний Новгород, ул. Костина, д. 11, помеще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392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570021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Максимум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16, Нижегородская область, г. Нижний Новгород, ул. Гордеевская, д. 139Б, оф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329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8376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ИЛС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8, Нижегородская обл., г. Нижний Новгород, ул. Пушкина, д.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выходом из состава Ассоциации «ПГС»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80066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22100008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ИМ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710, Нижегородская обл., Шатковский р-он, п. Лесогорск, ул. Строителей, д. 9, пом.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967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25600406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троительная Компания «ЛАДОГА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3, Нижегородская обл., г. Нижний Новгород, Южное шоссе, д.2 А, корп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474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6202014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Нижегородская Строительная Компания «Град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5, Нижегородская обл., г. Нижний Новгород, ул. Ванеева, д.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.06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0424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7130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роизводственно-коммерческая фирма «Домремстрой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4, Нижегородская обл., г. Нижний Новгород, ул. Медицинская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60160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153063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Факел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0, Нижегородская обл., г. Бор, ул. Ленина, д. 3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0022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091679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монтаж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940, Нижегородская обл., Большеболдинский район, с. Большое Болдино, ул. Восточная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1296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25600366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Вертикаль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38, Нижегородская область, г. Нижний Новгород, ул. Строкина, д. 5а, офис 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50119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20072494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азстрой - Д.К.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310, Нижегородская область, Дальнеконстантиновский район, районный поселок Дальнее Константиново, ул. Советская, д. 1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60382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24600078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Волгогаз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0, Нижегородская область, г. Бор, ул. Кольцова, д. 20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70173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673234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НЕРГОТЕХ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31, Нижегородская область, г. Выкса, мкр. Мотмос, д. 9, кв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70515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24700087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Индустрия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60, Нижегородская область, г. Выкса, ул. Щербакова, д. 20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7.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3616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26000978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иарден Групп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4, Нижегородская обл., г. Нижний Новгород, ул. Максима Горького, д. 195, пом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.07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1205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2570081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риоТраст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67, Нижегородская обл., г. Нижний Новгород, ул. Гордеевская, д. 56, оф. 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12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1323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45112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Лаборатория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5, Нижегородская обл., г. Нижний Новгород, ул. Семашко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12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139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40330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Лига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6, Нижегородская обл., г. Нижний Новгород, ул. Надежды Сусловой, д.25, оф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12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2210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202220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КриогенПромСервис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37, Нижегородская область, г. Нижний Новгород, ул. Торфяная, д. 30, корп. 2, комната 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0825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26100353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енталь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1, Нижегородская обл., г. Нижний Новгород, ул. Геологов, д. 1, пом.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7072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65739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ВТ-Строй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4, Нижегородская обл., г. Нижний Новгород, ул. Генкиной, д. 67А, литер 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40321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250374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Еврастрой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186, Нижегородская область, г. Саров, пр. Ленина, д. 22, кв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1120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27504726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ЕСУРС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7, Нижегородская область, г. Нижний Новгород, проспект Гагарина, д. 178, помещение П9, офис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60522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27502634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К «Бор-Сити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0, Нижегородская область, г. Бор, ул. Луначарского, д. 15, пом.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506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26000377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руппа «Сирокко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1, Нижегородская область, г. Нижний Новгород, ул. Кожевенная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1495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5605269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усЭл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55, Нижегородская область, г. Нижний Новгород, ул. М. Горького, д. 260, пом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264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6000766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ая компания ЭКО-СП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9, Нижегородская обл., г. Нижний Новгород, ул. Сергиевская, д.16В, кв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985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5700123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Центрстрой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4, Нижегородская обл., г. Нижний Новгород, Московское шоссе, д. 294Б, стр. 1, офис 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65262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84717781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истемы автоматизации зданий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79, г. Санкт-Петербург, проспект Индустриальный, д. 44, корпус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40262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20814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Лига С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188, Нижегородская обл., г. Саров, ул. Димитрова, д. 20А, корпус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614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5803229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РАСТ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9, Нижегородская обл., г. Нижний Новгород, ул. Памирская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50056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350002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нком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800, Нижегородская обл., Уренский район, г. Урень, ул. Ленина, д.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1350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27501915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ехинжиниринг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44, Нижегородская область, г. Нижний Новгород, проспект Героев, д. 11А, офис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09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3412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7504136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Основа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9, Нижегородская область, г. Нижний Новгород, ул. Усиевича, д. 4А, помещение 6, 9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0016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302246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 «Нижегородагромонтажспецстрой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1, Нижегородская обл., г. Нижний Новгород, ул. Кожевенн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965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25800404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аврида Электрик Поволжье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6, Нижегородская обл., г. Нижний Новгород, ул. Варварская, д.7, офис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14429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5600998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ФасадИнвестСтрой-НН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03101, Нижегородская область, г. Нижний Новгород, ул. Ватутина, д. 11, помещение П1, офис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139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5600484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Волжский Зодчий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2, Нижегородская обл., г. Нижний Новгород, ул. Янки Купалы, д.36, помещение П8, офисы 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641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500026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егионТехСтрой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664, Нижегородская обл., г. Кстово, ул. Ступишина, д. 3, кв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50176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25200337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роминвестэнерго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600, Нижегородская обл., г. Богородск, Дуденевское шоссе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0033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102110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еревозспецмонтаж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400, Нижегородская обл., Перевозский район, г. Перевоз, ул. Промзона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0092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20112388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еменовстройгаз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50, Нижегородская обл., г. Семенов, ул. Урицкого, д. 38, кв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0137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094130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Лысковский «Спецмонтаж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10, Нижегородская обл., Лысковский район, г. Лысково, ул. Революции, д. 11, оф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499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41263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Нижегородспецгаз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2, Нижегородская обл., г. Нижний Новгород, ул. Марата, д.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1922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001392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Производственная Компания «СВС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03000, Нижегородская обл., г. Нижний Новгород, ул. Маслякова, д. 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125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5800617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Нижегородсетькабель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0, Нижегородская обл., г. Нижний Новгород, пр. Ленина, д. 2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70479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4700040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троительная компания «СтройКом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60, Нижегородская обл., г. Выкса, ул. Белякова, 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295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39155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 научно-производственное объединение «АО РАДИОКОМ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11, Нижегородская обл., г. Нижний Новород, ул. Чонгарская, д.4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70493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24700093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идроспецстрой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60, Нижегородская обл., г. Выкса, ул. Островского, д.48, офис 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1091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25800282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аврида Энерго Строй Нижний Новгород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32, Нижегородская обл., г. Нижний Новгород, ул. Памирская, д.11, литер «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0367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20527168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Нижегородская Строительная Компания «АиСТ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47, Нижегородская обл., г. Нижний Новгород, ул. Люкина, д. 7, кв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489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6208368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троительная Компания «Первый Город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5, Нижегородская обл., г. Нижний Новгород, ул. Ванеева, д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569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25000459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арант-Строй НН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9, Нижегородская обл., г. Нижний Новгород, ул. Памирская, д.11, помещение литер 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4133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6001009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рогресс-Бор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4, Нижегородская обл., г. Нижний Новгород, ул. Тургенева, д. 28, пом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0122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110882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ехагросервис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490, Нижегородская обл., р.п. Пильна, ул. Советская,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617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2050018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нергосетьмонтаж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4, Нижегородская обл., г. Нижний Новгород, ул. Родниковая, д.6А, офис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0525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6300315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ромэкс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3, Нижегородская обл., г. Нижний Новгород, ул. Заводской парк, д.21, офис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3122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26001948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арман Груп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1, Нижегородская обл., г. Нижний Новгород, ул. Кожевенная, д.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90761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1651849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рад-Строй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29, Нижегородская область, г. Дзержинск, ул. Петрищева, д.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0636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300774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Инвест групп НН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6, Нижегородская обл., г. Нижний Новгород, ул. Станиславского, д.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017378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2750002699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Комаров Игорь Евгенье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20, Нижегородская обл., г. Арзамас, ул. Красный путь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12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251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79827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истемная интеграция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9, Нижегородская обл., г. Нижний Новгород, ул. Невская,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12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0844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376276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ИГНА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4, Нижегородская обл., г. Нижний Новгород, ул. Полтавск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11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0654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372806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втоматика и теплогазоснабжение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37, Нижегородская обл., г. Нижний Новгород, Проспект Гагарина, д. 121 «Б», помещение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11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90636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176908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ромальп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06026, Нижегородская обл., г. Дзержинск, ул. Буденного, д. 7Б, комната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11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0915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37384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Производственное предприятие «Термогаз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2, Нижегородская обл., г. Нижний Новгород, ул. Окский Съезд, д.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.12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0887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26100472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ередовые Технологии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62, Нижегородская обл., г. Нижний Новгород, 2-ой Осташковский переулок, д. 3А, кв.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.12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1169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590014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ая Компания «Теплый Контур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74, Нижегородская обл., г. Нижний Новгород, ул. Шаляпина, д. 2А, офис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12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892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25800128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егавольт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1, Нижегородская область, г. Нижний Новгород, п. Черепичный, д. 14, кабинет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12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1085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7506319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ое управление № 37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1, Нижегородская обл., г. Нижний Новгород, поселок Черепичный, д. 14, офис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015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05:00Z</dcterms:created>
  <dc:creator>Черняева</dc:creator>
  <dc:description/>
  <cp:keywords/>
  <dc:language>en-US</dc:language>
  <cp:lastModifiedBy>User</cp:lastModifiedBy>
  <cp:lastPrinted>2019-07-05T10:52:00Z</cp:lastPrinted>
  <dcterms:modified xsi:type="dcterms:W3CDTF">2019-10-14T13:24:00Z</dcterms:modified>
  <cp:revision>6</cp:revision>
  <dc:subject/>
  <dc:title>У Т В Е РЖ Д Е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64401237</vt:r8>
  </property>
</Properties>
</file>