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езультаты проверок соблюдения членам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pacing w:val="-6"/>
          <w:szCs w:val="28"/>
        </w:rPr>
        <w:t xml:space="preserve">Ассоциации «Приволжская гильдия строителей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ребований стандартов и правил саморегулирования, проведенных </w:t>
      </w:r>
    </w:p>
    <w:p>
      <w:pPr>
        <w:pStyle w:val="Normal"/>
        <w:jc w:val="center"/>
        <w:rPr>
          <w:spacing w:val="-6"/>
          <w:szCs w:val="28"/>
        </w:rPr>
      </w:pPr>
      <w:r>
        <w:rPr>
          <w:b/>
          <w:spacing w:val="-6"/>
          <w:szCs w:val="28"/>
        </w:rPr>
        <w:t>в 2019г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04"/>
                              <w:gridCol w:w="1701"/>
                              <w:gridCol w:w="2977"/>
                              <w:gridCol w:w="2693"/>
                              <w:gridCol w:w="2126"/>
                              <w:gridCol w:w="1985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.№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Идентифик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налогоплательщика (ИНН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Полное наименовани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(Фамилия Имя Отчество для 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Место нахождения (место жительства для индивидуального  предпринимателя), контактные данные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а дисциплинарного воздейств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50176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525200337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Проминвестэнерг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7600, Нижегород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Богородск, Дуденевское шоссе, д.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1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01922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52600139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Производственная Компания «СВС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3000, Нижегород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 Нижний Новгор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Маслякова, д. 4/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1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70479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524700040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Строительная компания «СтройКо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7060, Нижегород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Выкса, ул. Белякова, д. 1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1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03122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526001948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Парман Груп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3001, Нижегород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 Нижний Новгор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ожевенная, д.1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1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70617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52050018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Энергосетьмонтаж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3024, Нижегород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 Нижний Новгор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Родниковая, д. 6А, офис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1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04133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526001009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Прогресс-Бор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3024, Нижегород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 Нижний Новгор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Тургенева, д. 28, пом. 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1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91407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52490032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ЭНЕРГОРЕГИОН-НН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6016, Нижегородская область, г. Дзержинск, проспект Ленина, д. 86, кв. 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2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8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30636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52630077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Инвест групп НН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096, Нижегородская обл., г. Нижний Новгород, ул. Станиславского, д.1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2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5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20915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520373843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Производственное предприятие «Термогаз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3022, Нижегород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 Нижний Новгор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Окский Съезд, д. 2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2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11085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527506319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Строительное управление № 37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3141, Нижегород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Нижний Новгород, поселок Черепичный, д. 14, офис 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2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260122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52011088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Техагросервис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7490, Нижегородская обл., р.п. Пильна, ул. Советска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 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7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7049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524700093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Гидроспецстро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7060, Нижегород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 Выкса, ул. Остров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 48, офис 2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04001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52600164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Группа Компаний «Систем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153, Нижегород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Нижний Новгород, ул. Героя Шапошникова, д. 23, офис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01323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52074511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Лаборатори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3005, Нижегород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 Нижний Новгор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емашко, д.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9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6138334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52562720003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й предприниматель Латышев Егор Андре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159, Нижегородская область, г. Нижний Новгород, ул. К. Маркса, д. 50, кв. 1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6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9135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527501915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Техинжиниринг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3044, Нижегородская область, г. Нижний Новгород, проспект Героев, д. 11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ис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 исполнено в полном объем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4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80542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52330382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Нижегородкапремстро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140, Нижегородская область, г. Нижний Новгород, пр. Ленина, д. 11, офис П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8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0043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52500014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Стандарт 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3037, Нижегород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 Нижний Новгор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Торфяная, д. 5, кв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7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71231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525700476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Строительно-торговая компания «КРАФ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3070, Нижегород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Нижний Новгород, Мещерский б-р, д. 10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0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0328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526000617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ВЕРТЕКС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005, Нижегородская область, г. Нижний Новгород, ул. Георгиевский съезд, д. 5, комната 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6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04091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52600059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АрхФасадСтро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3000, Нижегород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 Нижний Новгор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Обозная, д. 4, офис 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6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02322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526001169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Строительная компания «Равелин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163, Нижегородская область, г Нижний Новгород, ул. Родионова, д.193, корп. 3, пом.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6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60903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52560050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Возрождени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043, Нижегород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. Нижний Новгород, ул. Героя Советского Союза Поюще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 11, кв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7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21474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526202014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Нижегородская Строительная Компания «Град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014, Нижегородская область, г. Нижний Новгород, Сормовское шоссе, д. 24, корпус М, помещение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70515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524700087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СтройИндустри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7060, Нижегородская область, г. Выкс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Щербакова, д. 20, кв.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065262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78471778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Системы автоматизации здани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106, Нижегородская область, г. Нижний Новгород, ул. Надежды Сусловой, д. 25, литер А, помещение 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9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01323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52074511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Лаборатори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005, Нижегородская обл., г. Нижний Новгород, ул. Семашко, д.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9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7049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524700093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Гидроспецстро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7060, РОССИЯ, Нижегородская область, г. Выкса, площадь Октябрьской Революции, д. 48, офис 4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0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40262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52022081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Лига С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7188, Нижегородская обл., г. Саров, ул. Димитрова, д.20А, корпус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0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71225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525700345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Газораспределение Нижний Новгород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116, Нижегородская область, г. Нижний Новгород, ул. Гордеевская, д. 59а, корпус 15, офис 3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0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50176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525200337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«Проминвестэнерг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7600, Нижегородская обл., г. Богородск, Дуденевское шоссе, д.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исание об обязательном устранении выявленных нарушений, срок устранения 30 (тридцать)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2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70479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524700040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Строительная компания «СтройКо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7060, Нижегородская обл., г. Выкса, ул. Белякова, 1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2.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01922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52600139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 Производственная Компания «СВС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000, Нижегородская обл., г. Нижний Новгород, ул. Маслякова, д. 4/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2.20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04"/>
                        <w:gridCol w:w="1701"/>
                        <w:gridCol w:w="2977"/>
                        <w:gridCol w:w="2693"/>
                        <w:gridCol w:w="2126"/>
                        <w:gridCol w:w="1985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.№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Идентифик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налогоплательщика (ИНН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Полное 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(Фамилия Имя Отчество для Индивидуального предпринима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Место нахождения (место жительства для индивидуального  предпринимателя), контактные данные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а дисциплинарного воздейств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50176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525200337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Проминвестэнерг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7600, Нижегород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Богородск, Дуденевское шоссе, д.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1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01922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526001392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Производственная Компания «СВС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3000, Нижегород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Нижний Новгоро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Маслякова, д. 4/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1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70479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524700040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Строительная компания «СтройКом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7060, Нижегород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Выкса, ул. Белякова, д. 1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1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03122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526001948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Парман Груп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3001, Нижегород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Нижний Новгоро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ожевенная, д.1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1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70617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52050018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Энергосетьмонтаж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3024, Нижегород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Нижний Новгоро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Родниковая, д. 6А, офис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1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04133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526001009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Прогресс-Бор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3024, Нижегород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Нижний Новгоро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Тургенева, д. 28, пом. 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1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91407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52490032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ЭНЕРГОРЕГИОН-НН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6016, Нижегородская область, г. Дзержинск, проспект Ленина, д. 86, кв. 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2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8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30636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52630077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Инвест групп НН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096, Нижегородская обл., г. Нижний Новгород, ул. Станиславского, д.1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2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5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20915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520373843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Производственное предприятие «Термогаз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3022, Нижегород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Нижний Новгоро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Окский Съезд, д. 2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2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11085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527506319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Строительное управление № 37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3141, Нижегород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Нижний Новгород, поселок Черепичный, д. 14, офис 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2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260122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52011088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Техагросервис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7490, Нижегородская обл., р.п. Пильна, ул. Советск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7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7049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524700093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Гидроспецстро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7060, Нижегород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Выкса, ул. Островск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48, офис 2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04001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52600164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Группа Компаний «Систем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153, Нижегород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 Нижний Новгород, ул. Героя Шапошникова, д. 23, офис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01323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52074511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Лаборатори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3005, Нижегород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Нижний Новгоро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емашко, д.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9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6138334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52562720003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й предприниматель Латышев Егор Андре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159, Нижегородская область, г. Нижний Новгород, ул. К. Маркса, д. 50, кв. 1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6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9135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527501915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Техинжиниринг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3044, Нижегородская область, г. Нижний Новгород, проспект Героев, д. 11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ис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 исполнено в полном объем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4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80542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52330382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Нижегородкапремстро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140, Нижегородская область, г. Нижний Новгород, пр. Ленина, д. 11, офис П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8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0043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52500014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Стандарт М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3037, Нижегород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Нижний Новгоро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Торфяная, д. 5, кв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7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71231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525700476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Строительно-торговая компания «КРАФ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3070, Нижегород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Нижний Новгород, Мещерский б-р, д. 10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0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0328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526000617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ВЕРТЕКС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005, Нижегородская область, г. Нижний Новгород, ул. Георгиевский съезд, д. 5, комната 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6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04091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52600059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АрхФасадСтро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3000, Нижегород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Нижний Новгоро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Обозная, д. 4, офис 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6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02322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526001169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Строительная компания «Равелин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163, Нижегородская область, г Нижний Новгород, ул. Родионова, д.193, корп. 3, пом.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6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60903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52560050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Возрождени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043, Нижегород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. Нижний Новгород, ул. Героя Советского Союза Поюще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11, кв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7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21474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526202014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Нижегородская Строительная Компания «Град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014, Нижегородская область, г. Нижний Новгород, Сормовское шоссе, д. 24, корпус М, помещение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70515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524700087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СтройИндустри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7060, Нижегородская область, г. Выкс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Щербакова, д. 20, кв.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065262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78471778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Системы автоматизации здани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106, Нижегородская область, г. Нижний Новгород, ул. Надежды Сусловой, д. 25, литер А, помещение 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9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01323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52074511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Лаборатори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005, Нижегородская обл., г. Нижний Новгород, ул. Семашко, д.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9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7049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524700093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Гидроспецстро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7060, РОССИЯ, Нижегородская область, г. Выкса, площадь Октябрьской Революции, д. 48, офис 4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права выполнять строительство, реконструкцию, капитальный ремонт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0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40262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52022081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Лига С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7188, Нижегородская обл., г. Саров, ул. Димитрова, д.20А, корпус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0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71225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525700345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Газораспределение Нижний Новгород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116, Нижегородская область, г. Нижний Новгород, ул. Гордеевская, д. 59а, корпус 15, офис 3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0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50176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525200337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«Проминвестэнерг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7600, Нижегородская обл., г. Богородск, Дуденевское шоссе, д.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об обязательном устранении выявленных нарушений, срок устранения 30 (тридцать)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2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70479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524700040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Строительная компания «СтройКом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7060, Нижегородская обл., г. Выкса, ул. Белякова, 1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2.2019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01922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526001392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 Производственная Компания «СВС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000, Нижегородская обл., г. Нижний Новгород, ул. Маслякова, д. 4/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ава выполнять строительство, реконструкцию, капитальный ремонт объектов капитального строительства, на срок 90 (девяносто) календарных дн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2.20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8:00Z</dcterms:created>
  <dc:creator>Черняева</dc:creator>
  <dc:description/>
  <cp:keywords/>
  <dc:language>en-US</dc:language>
  <cp:lastModifiedBy>User</cp:lastModifiedBy>
  <cp:lastPrinted>2010-05-05T10:38:00Z</cp:lastPrinted>
  <dcterms:modified xsi:type="dcterms:W3CDTF">2020-01-15T11:46:00Z</dcterms:modified>
  <cp:revision>4</cp:revision>
  <dc:subject/>
  <dc:title>У Т В Е Р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4401237</vt:r8>
  </property>
</Properties>
</file>