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>Ассоциации «Приволжская гильдия строителей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-6"/>
          <w:szCs w:val="28"/>
        </w:rPr>
        <w:t>в 20</w:t>
      </w:r>
      <w:r>
        <w:rPr>
          <w:b/>
          <w:spacing w:val="-6"/>
          <w:szCs w:val="28"/>
          <w:lang w:val="en-US"/>
        </w:rPr>
        <w:t>20</w:t>
      </w:r>
      <w:r>
        <w:rPr>
          <w:b/>
          <w:spacing w:val="-6"/>
          <w:szCs w:val="28"/>
        </w:rPr>
        <w:t>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573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3402"/>
        <w:gridCol w:w="3827"/>
        <w:gridCol w:w="2018"/>
        <w:gridCol w:w="2126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4, Нижегородская область, г. Нижний Новгород, пр. Ленина, д. 93, офис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3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4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03122, РОССИЯ, Нижегородская область, г. Нижний Новгород, ул. Ванеева, д. 205, офис 7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16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Группа Компаний «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3, Нижегородская обл., г. Нижний Новгород, ул. Героя Шапошникова, д. 23, офис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 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., г. Нижний Новгород, ул. Торфяная, д. 5, кв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53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094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ти-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23А, офис 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140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3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РЕГИОН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16, Нижегородская область, г. Дзержинск, проспект Ленина, д. 86, кв. 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Нижегородская область, г. Нижний Новгород, ул. Родионова, д. 165, корп. 9, кв. 1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79, Нижегородская обл., г. Нижний Новгород, Казанское шоссе, д. 16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56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5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МА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4, Нижегородская область, г. Нижний Новгород, ул. Днепропетровская, д. 16, кв. 1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28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0006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асть, г. Нижний Новгород, ул. Георгиевский съезд, д. 5, комната 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833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5627200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Латышев Егор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9, Нижегородская область, г. Нижний Новгород, ул. К. Маркса, д. 50, кв. 1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7003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Нижегородская обл., г. Нижний Новгород, ул. Гордеевская, д.59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»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7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35050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асть, Уренский район, г. Урень, ул. Плодосовхоз, д. 19, офис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003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869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Газ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711, Нижегородская область, Краснобаковский район, р.п. Красные Баки, ул. им. Чапаева, д. 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6074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4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ая фирма «СТ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09, Нижегородская область, г. Нижний Новгород, Проспект Гагарина, д. 166, офис 2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488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4001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Нео-Сф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181, Нижегородская область, г. Саров, ул. Березовая, д. 10, кв. 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01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9007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ВР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3, Нижегородская обл., Володарский район, р.п. Решетиха, ул. Вокзальная, д. 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09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05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рхФаса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Обозная, д. 4, офис 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37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Нижегородская обл., г. Нижний Новгород, ул. Пушкина, д. 29, офис 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2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73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ТНА Р5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4, Нижегородская обл., г. Нижний Новгород, Бульвар Юбилейный, д. 5, кв. 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70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4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1, Нижегородская обл., г. Нижний Новгород, ул. Дегтярева, д. 29, оф. 3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3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09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город, ул. Июльских дней, д. 19, помещение П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4412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иализированное монтажное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4, Нижегородская обл., г. Нижний Новгород, ул. Левинка, д.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2006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Волговятспец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5, Нижегородская обл., г. Нижний Новгород, ул. Ошарская, д. 61 «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омоуправляющая Компания «Молитов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 РОССИЯ, Нижегородская область, г. Нижний Новгород, ул. Адмирала Макарова, д. 8, лит.А, пом.ВП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015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685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предприятие Волг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03, Нижегородская обл., Городецкий район, г. Городец, ул. Республиканская, д. 92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25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078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., г. Нижний Новгород, ул. Ульянова, д. 54, кв. 2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1005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центр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, офис 6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24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2400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Долгополова, д. 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асть, г. Нижний Новгород, ул. Кулибина, д. 15, корп. 1, пом. П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5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620077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Нижегородская обл., г. Нижний Новгород, ул. Стрелка, д.4, встроенное помещение 4, офис 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Инвестиционная корпорация по реконструкции и организаци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Костина, д. 11, помещение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21000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он, п. Лесогорск, ул. Строителей, д. 9, пом. 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Нижегородская обл., г. Нижний Новгород, Южное шоссе, д.2 А, корп.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Нижегородская Строительная Компания «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 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06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Нижегородская обл., г. Нижний Новгород, ул. Медицинская, д. 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0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167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0, Нижегородская обл., Большеболдинский район, с. Большое Болдино, ул. Восточная, д. 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29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560036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ертика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8, Нижегородская область, г. Нижний Новгород, ул. Строкина, д. 5а, офис 3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0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07249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зстрой - Д.К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10, Нижегородская область, Дальнеконстантиновский район, районный поселок Дальнее Константиново, ул. Советская, д. 16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38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460007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г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Кольцова, д. 20 «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17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6732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ТЕ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31, Нижегородская область, г. Выкса, мкр. Мотмос, д. 9, кв.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51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47000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асть, г. Выкса, ул. Щербакова, д. 20, кв.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Максима Горького, д. 195, пом. 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Нижегородская обл., г. Нижний Новгород, ул. Гордеевская, д. 56, оф. 2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., г. Нижний Новгород, ул. Надежды Сусловой, д.25, оф.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КриогенПро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Нижегородская область, г. Нижний Новгород, ул. Торфяная, д. 30, корп. 2, комната 29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07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657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Генкиной, д. 67А, литер А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Евр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6, Нижегородская область, г. Саров, пр. Ленина, д. 22, кв.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1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75047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7, Нижегородская область, г. Нижний Новгород, проспект Гагарина, д. 178, помещение П9, офис 4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5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26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СК «Бор-Си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асть, г. Бор, ул. Луначарского, д. 15, пом.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50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03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уппа «Сирок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асть, г. Нижний Новгород, ул. Кожевенная, д. 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9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5605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усЭ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Нижегородская область, г. Нижний Новгород, ул. М. Горького, д. 260, пом.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Цент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Нижегородская обл., г. Нижний Новгород, Московское шоссе, д. 294Б, стр. 1, офис 3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ы автоматизации зд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Нижегородская область, г. Нижний Новгород, ул. Надежды Сусловой, д. 25, литер А, помещение 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 20А, корпус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3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275019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4, Нижегородская область, г. Нижний Новгород, проспект Героев, д. 11А, офис 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5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РОССИЯ, Нижегородская область, г. Нижний Новгород, ул. Хохлова, д. 1, помещение П17, офис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39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700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РОССИЯ, Нижегородская область, г. Нижний Новгород, ул. Интернациональная, д. 100, литер Б, помещение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1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5306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ул. Ленина, д. 3 "Б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4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41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Ос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асть, г. Нижний Новгород, ул. Усиевича, д. 4А, помещение 6, 9,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1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2003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инвест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., г. Богородск, Дуденевское шоссе, д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3000, Нижегородская обл., г. Нижний Новгород, ул. Маслякова, д. 4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7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700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47000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Островского, д.48, офис 2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6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75009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«Ремонтное Строительное Управление Волг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РОССИЯ, Нижегородская область, г. Нижний Новгород, ул. Родионова, д. 45, кв. 1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«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 7, кв.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11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Равел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Нижегородская область, г Нижний Новгород, ул. Родионова, д.193, корп. 3, пом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48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ий центр технической диагностики, экспертизы и сертифик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Ярославская, д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Родниковая, д.6А, офис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1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0019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арман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1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76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16518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рад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29, Нижегородская область, г. Дзержинск, ул. Петрищева, д. 4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Ассоциации «ПГС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19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3007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-монтажное управ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РОССИЯ, Нижегородская область, г. Нижний Новгород, ул. Льва Толстого, д. 8, помещение 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«Б», помещение 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06026, Нижегородская обл., г. Дзержинск, ул. Буденного, д. 7Б, комната 12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9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38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е предприятие «Терм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асть, г. Нижний Новгород, п. Черепичный, д. 14, кабинет 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3056890</wp:posOffset>
            </wp:positionV>
            <wp:extent cx="1944370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240</wp:posOffset>
            </wp:positionH>
            <wp:positionV relativeFrom="paragraph">
              <wp:posOffset>-177165</wp:posOffset>
            </wp:positionV>
            <wp:extent cx="829310" cy="564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 xml:space="preserve">Председатель Правления  </w:t>
        <w:tab/>
        <w:t xml:space="preserve">       ___________________         Зверев Р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8945</wp:posOffset>
            </wp:positionH>
            <wp:positionV relativeFrom="paragraph">
              <wp:posOffset>182880</wp:posOffset>
            </wp:positionV>
            <wp:extent cx="958215" cy="929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кретарь                                          ___________________         Ильченк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2:00Z</dcterms:created>
  <dc:creator>Черняева</dc:creator>
  <dc:description/>
  <cp:keywords/>
  <dc:language>en-US</dc:language>
  <cp:lastModifiedBy>User</cp:lastModifiedBy>
  <cp:lastPrinted>2020-08-12T21:17:00Z</cp:lastPrinted>
  <dcterms:modified xsi:type="dcterms:W3CDTF">2021-02-05T13:16:00Z</dcterms:modified>
  <cp:revision>8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