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Ассоциации «Приволжская гильдия строителей» 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требований стандартов и правил саморегулирования, проведенных 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>в 2021</w:t>
      </w:r>
      <w:r>
        <w:rPr/>
        <w:t>г.</w:t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3"/>
        <w:gridCol w:w="1610"/>
        <w:gridCol w:w="3838"/>
        <w:gridCol w:w="3838"/>
        <w:gridCol w:w="1580"/>
        <w:gridCol w:w="1580"/>
      </w:tblGrid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сто нахождения (место жительства для индивидуального предпринимателя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16"/>
                <w:szCs w:val="16"/>
              </w:rPr>
              <w:t>Месяц проведения провер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20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8002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аяныЭнерго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4, Нижегородская область, г. Нижний Новгород, пр. Ленина, д. 93, офис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3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700476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о-торговая компания «КРАФ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603122, РОССИЯ, Нижегородская область, г. Нижний Новгород, ул. Ванеева, д. 205, офис 7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00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164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Группа Компаний «Систем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3, Нижегородская обл., г. Нижний Новгород, ул. Героя Шапошникова, д. 23, офис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4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43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00014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 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Нижегородская обл., г. Нижний Новгород, ул. Торфяная, д. 5, кв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8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533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094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ти-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область, г. Нижний Новгород, ул. Родионова, д. 23А, офис 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6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1407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490032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РЕГИОН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16, Нижегородская область, г. Дзержинск, проспект Ленина, д. 86, кв. 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54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1007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СП-инжинирин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область, г. Нижний Новгород, ул. Родионова, д. 165, корп. 9, кв. 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4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303825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егородская обл., г. Нижний Новгород, пр. Ленина, д.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757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61001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152, Нижегородская область, г Нижний Новгород, ул.Кащенко, д.6, помещение 4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60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1840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ер АЗ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3079, Нижегородская обл., г. Нижний Новгород, Казанское шоссе, д. 16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560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597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МАТИК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4, Нижегородская область, г. Нижний Новгород, ул. Днепропетровская, д. 16, кв. 1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28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00061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ЕРТЕК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егородская область, г. Нижний Новгород, ул. Георгиевский съезд, д. 5, комната 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077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350500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00, Нижегородская область, Уренский район, г. Урень, ул. Плодосовхоз, д. 19, офис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90033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8697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ови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11, Нижегородская область, Краснобаковский район, р.п. Красные Баки, ул. им. Чапаева, д. 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748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60600450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Производственная фирма «СТ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9, Нижегородская область, г. Нижний Новгород, Проспект Гагарина, д. 166, офис 2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488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40016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Нео-Сфер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1, Нижегородская область, г. Саров, ул. Березовая, д. 10, кв. 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0123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490075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ВРИК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93, Нижегородская обл., Володарский район, р.п. Решетиха, ул. Вокзальная, д. 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09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00059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рхФасад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Обозная, д. 4, офис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407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372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С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Нижегородская обл., г. Нижний Новгород, ул. Пушкина, д. 29, офис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28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52750731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ТНА Р52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4, Нижегородская обл., г. Нижний Новгород, Бульвар Юбилейный, д. 5, кв. 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703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647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д 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041, Нижегородская обл., г. Нижний Новгород, ул. Дегтярева, д. 29, оф. 3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35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7500987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1, Нижегородская обл., г. Нижний Новгород, ул. Июльских дней, д. 19, помещение П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.01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249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26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пециализированное монтажное предприят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4, Нижегородская обл., г. Нижний Новгород, ул. Левинка, д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025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200688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Волговятспецпроек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5, Нижегородская обл., г. Нижний Новгород, ул. Ошарская, д. 61 «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.09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37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105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  <w:r>
              <w:rPr/>
              <w:t>«</w:t>
            </w:r>
            <w:r>
              <w:rPr>
                <w:sz w:val="18"/>
                <w:szCs w:val="18"/>
              </w:rPr>
              <w:t>Домоуправляющая Компания «Молитовска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 РОССИЯ, Нижегородская область, г. Нижний Новгород, ул. Адмирала Макарова, д. 8, лит.А, пом.ВП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80157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68504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предприятие Волгогаз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03, Нижегородская обл., Городецкий район, г. Городец, ул. Республиканская, д. 92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253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078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Нижегородская обл., г. Нижний Новгород, ул. Ульянова, д. 54, кв. 2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14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10057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центр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Окский съезд, д. 2, офис 6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570248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2520240037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Нижегородская обл., г. Нижний Новгород, ул. Долгополова, д. 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62264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152620048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«Стройновац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асть, г. Нижний Новгород, ул. Кулибина, д. 15, корп. 1, пом. П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55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6200777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литСтрой-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Нижегородская обл., г. Нижний Новгород, ул. Стрелка, д.4, встроенное помещение 4, офис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844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062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К Инвестиционная корпорация по реконструкции и организации строительств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Костина, д. 11, помещение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66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210000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10, Нижегородская обл., Шатковский р-он, п. Лесогорск, ул. Строителей, д. 9, пом. 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40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ЛАДОГ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Нижегородская обл., г. Нижний Новгород, Южное шоссе, д.2 А, корп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.03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74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20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Нижегородская Строительная Компания «Гра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егородская обл., г. Нижний Новгород, ул. Ванеева, д. 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.06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424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13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изводственно-коммерческая фирма «Домрем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, Нижегородская обл., г. Нижний Новгород, ул. Медицинская, д.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002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91679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монтаж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40, Нижегородская обл., Большеболдинский район, с. Большое Болдино, ул. Восточная, д.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29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560036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ертикаль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8, Нижегородская область, г. Нижний Новгород, ул. Строкина, д. 5а, офис 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Ассоциации «ПГС»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011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07249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строй - Д.К.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10, Нижегородская область, Дальнеконстантиновский район, районный поселок Дальнее Константиново, ул. Советская, д. 16/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382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460007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лгогаз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асть, г. Бор, ул. Кольцова, д. 20 «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173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67323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ТЕХ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31, Нижегородская область, г. Выкса, мкр. Мотмос, д. 9, кв. 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2470515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252470008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Индустр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асть, г. Выкса, ул. Щербакова, д. 20, кв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.07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2603616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352600097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арден Груп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Максима Горького, д. 195, пом. 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408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750061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И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асть, г. Нижний Новгород, ул.Усиевича, д.4А, пом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6.07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05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70081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оТрас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7, Нижегородская обл., г. Нижний Новгород, ул. Гордеевская, д. 56, оф. 2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32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4511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аборатор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егородская обл., г. Нижний Новгород, ул. Семашко, д.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139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33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иг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Нижегородская обл., г. Нижний Новгород, ул. Надежды Сусловой, д.25, оф.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10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20222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риогенПром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Нижегородская область, г. Нижний Новгород, ул. Торфяная, д. 30, корп. 2, комната 2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25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10035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нталь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ул. Геологов, д. 1, пом. 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072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5739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-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Генкиной, д. 67А, литер А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32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250374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Евра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6, Нижегородская область, г. Саров, пр. Ленина, д. 22, кв. 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1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750472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СУР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7, Нижегородская область, г. Нижний Новгород, проспект Гагарина, д. 178, помещение П9, офис 4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522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750263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К «Бор-Сит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асть, г. Бор, ул. Луначарского, д. 15, пом. 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506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037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уппа «Сирокко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асть, г. Нижний Новгород, ул. Кожевенная, д. 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495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560526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сЭл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ижегородская область, г. Нижний Новгород, пл. Свободы, д. 7, пом.П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26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076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ЭКО-С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Нижегородская обл., г. Нижний Новгород, ул. Сергиевская, д.16В, кв. 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85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12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Нижегородская обл., г. Нижний Новгород, Московское шоссе, д. 294Б, стр. 1, офис 3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526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8471778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стемы автоматизации здани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Нижегородская область, г. Нижний Новгород, ул. Надежды Сусловой, д. 25, литер А, помещение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262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081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ига 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ул. Димитрова, д. 20А, корпус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614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80322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АС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715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2000229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СК-Энерг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057, Нижегородская область, Нижний Новгород, переулок Нартова, д. 2Б, помещение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056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350002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00, Нижегородская обл., Уренский район, г. Урень, ул. Ленина, д. 1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135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750191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инжиниринг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4, Нижегородская область, г. Нижний Новгород, проспект Героев, д. 11А, офис 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03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5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зрожде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РОССИЯ, Нижегородская область, г. Нижний Новгород, ул. Хохлова, д. 1, помещение П17, офис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392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7002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Максиму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РОССИЯ, Нижегородская область, г. Нижний Новгород, ул. Интернациональная, д. 100, литер Б, помещение 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16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5306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кел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., г. Бор, ул. Ленина, д. 3 "Б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9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41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413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нов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асть, г. Нижний Новгород, ул. Усиевича, д. 4А, помещение 6, 9,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16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0224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Нижегородагромонтажспец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Кожевенная, д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965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800404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лектрик Поволжь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ижегородская обл., г. Нижний Новгород, ул. Варварская, д.7, офис 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0176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20033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инвестэнерго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00, Нижегородская обл., г. Богородск, Дуденевское шоссе, д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3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0211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возспецмонтаж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00, Нижегородская обл., Перевозский район, г. Перевоз, ул. Промзона, д.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009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11238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меновстройгаз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0, Нижегородская обл., г. Семенов, ул. Урицкого, д. 38, кв.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137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9413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Лысковский «Спецмонтаж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10, Нижегородская обл., Лысковский район, г. Лысково, ул. Революции, д. 11, оф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99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126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пецгаз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Нижегородская обл., г. Нижний Новгород, ул. Марата, д. 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922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139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ая Компания «СВ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000, Нижегородская обл., г. Нижний Новгород, ул. Маслякова, д. 4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25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80061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етькабель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егородская обл., г. Нижний Новгород, пр. Ленина, д. 27/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79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470004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Строй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., г. Выкса, ул. Белякова, 1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295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55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научно-производственное объединение «АО РАДИОК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1, Нижегородская обл., г. Нижний Новород, ул. Чонгарская, д.44 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9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470009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идроспецстро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., г. Выкса, ул. Островского, д.48, офис 2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9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611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2750090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«Ремонтное Строительное Управление Волга»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РОССИЯ, Нижегородская область, г. Нижний Новгород, ул. Родионова, д. 45, кв. 1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9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80028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нерго Строй Нижний Новгоро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2, Нижегородская обл., г. Нижний Новгород, ул. Памирская, д.11, литер «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67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27168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кая Строительная Компания «АиС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7, Нижегородская обл., г. Нижний Новгород, ул. Люкина, д. 7, кв. 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89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368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Первый Город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егородская обл., г. Нижний Новгород, ул. Ванеева, д.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569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000459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рант-Строй 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, помещение литер А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133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52600100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Прогресс-Бо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Тургенева, д. 28, пом.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122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52011088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Техагросерви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7490, Нижегородская обл., р.п. Пильна, ул. Советская, д.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32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1169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Равели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Нижегородская область, г Нижний Новгород, ул. Родионова, д.193, корп. 3, пом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11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487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кий центр технической диагностики, экспертизы и сертификаци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Ярославская, д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Ассоциации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17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0018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сетьмонтаж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Родниковая, д.6А, офис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525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30031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эк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3, Нижегородская обл., г. Нижний Новгород, ул. Заводской парк, д.21, офис 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122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6001948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арман Гру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Кожевенная, д.1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исключением из членов Ассоциации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190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30075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управле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3, РОССИЯ, Нижегородская область, г. Нижний Новгород, ул. Льва Толстого, д. 8, помещение 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636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30077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вест групп Н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Нижегородская обл., г. Нижний Новгород, ул. Станиславского, д.1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17378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275000269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маров Игорь Евгеньеви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., г. Арзамас, ул. Красный путь, д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25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982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стемная интеграц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9, Нижегородская обл., г. Нижний Новгород, ул. Невская, д. 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844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627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ГН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Полтавская, д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65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280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матика и теплогазоснабже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7, Нижегородская обл., г. Нижний Новгород, Проспект Гагарина, д. 121 «Б», помещение 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063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76908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альп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26, Нижегородская обл., г. Дзержинск, ул. Буденного, д. 7Б, комната 12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91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384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ое предприятие «Термогаз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Окский Съезд, д. 2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исключением из членов Ассоциации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87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10047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довые Технологи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62, Нижегородская обл., г. Нижний Новгород, 2-ой Осташковский переулок, д. 3А, кв. 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1169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90014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«Теплый Конту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4, Нижегородская обл., г. Нижний Новгород, ул. Шаляпина, д. 2А, офис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892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800128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гаволь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асть, г. Нижний Новгород, п. Черепичный, д. 14, кабинет 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85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6319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е управление № 37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поселок Черепичный, д. 14, офис 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925</wp:posOffset>
            </wp:positionH>
            <wp:positionV relativeFrom="paragraph">
              <wp:posOffset>43815</wp:posOffset>
            </wp:positionV>
            <wp:extent cx="1944370" cy="185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8165</wp:posOffset>
            </wp:positionH>
            <wp:positionV relativeFrom="paragraph">
              <wp:posOffset>26035</wp:posOffset>
            </wp:positionV>
            <wp:extent cx="829310" cy="564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Председатель Правления </w:t>
        <w:tab/>
        <w:t xml:space="preserve">       ___________________         Зверев Р.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8470</wp:posOffset>
            </wp:positionH>
            <wp:positionV relativeFrom="paragraph">
              <wp:posOffset>172085</wp:posOffset>
            </wp:positionV>
            <wp:extent cx="958215" cy="929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Секретарь                                          ___________________         Ильченко А.В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6:00Z</dcterms:created>
  <dc:creator>Черняева</dc:creator>
  <dc:description/>
  <cp:keywords/>
  <dc:language>en-US</dc:language>
  <cp:lastModifiedBy>User</cp:lastModifiedBy>
  <cp:lastPrinted>2021-12-22T13:45:00Z</cp:lastPrinted>
  <dcterms:modified xsi:type="dcterms:W3CDTF">2022-02-02T06:51:00Z</dcterms:modified>
  <cp:revision>13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