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ind w:left="4253" w:hanging="0"/>
        <w:jc w:val="right"/>
        <w:rPr>
          <w:b/>
          <w:b/>
          <w:kern w:val="2"/>
        </w:rPr>
      </w:pPr>
      <w:r>
        <w:rPr>
          <w:b/>
        </w:rPr>
        <w:t>Председателю Правления Ассоциации «Приволжская гильдия строителей</w:t>
      </w:r>
      <w:r>
        <w:rPr/>
        <w:t>»</w:t>
      </w:r>
    </w:p>
    <w:p>
      <w:pPr>
        <w:pStyle w:val="Normal"/>
        <w:ind w:left="46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(далее также – Заявитель)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</w:t>
      </w:r>
      <w:r>
        <w:rPr>
          <w:sz w:val="8"/>
          <w:szCs w:val="8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ит принять в состав членов Ассоциации</w:t>
      </w:r>
      <w:r>
        <w:rPr/>
        <w:t xml:space="preserve"> «Приволжская гильдия строителей»</w:t>
      </w:r>
      <w:r>
        <w:rPr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9"/>
        <w:gridCol w:w="2707"/>
        <w:gridCol w:w="2145"/>
      </w:tblGrid>
      <w:tr>
        <w:trPr>
          <w:trHeight w:val="1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уведомляет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Заявитель уведомляет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Заявитель гарантирует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Заявитель обязуется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по страхованию риска ответственности за неисполнение или ненадлежащее исполнени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в случае указания в настоящем заявлении сведений о намерении принимать участие в заключении договоров строительного подряда, договорам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Заявитель обязует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итель гарантирует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Заявитель обязует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Заявителя (Генерального директора, управляющей компании, назначения арбитражного управляющего и т.д.), а также в случае изменения адресов места нахождения Заявител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Заявитель обязует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Заявителя (фактического и почтового) и (или) иных контактных данных (контактный телефон, факс, адрес электронной почты), Заявитель несет риск последствий неполучения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гарантирует, что не является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4-09-13T12:24:00Z</dcterms:modified>
  <cp:revision>6</cp:revision>
  <dc:subject/>
  <dc:title/>
</cp:coreProperties>
</file>